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тавтокомплект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2038, г. Чита, ул. Фрунзе, 7-52, ОГРН 1027739434018, ИНН 7719197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Павел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1350/16-124-2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30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 % доли ООО «Метавтокомплект 1» в уставном капитале  ООО ПФК «Сибтрубконтракт» (ОГРН 102773971187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17 г. и заканчивается 04.07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и должна содержать: наименование, организационно-правовую форму, место нахождения, адрес (для юр. лиц); ФИО, паспортные данные, сведения о месте жительства (для физ.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должны прилагаться: выписка из ЕГРЮЛ (для юр. лиц), выписка из ЕГРИП (для ИП)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Документы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в размере 10 %денежными средствами на счет  ИП Комаров Павел Евгеньевич. Лицам, проигравшим торги, их задатки возвращаются в течение 5-ти рабочих дней с даты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183101146975, р/с 40802810950000000819 в Филиал «Ижевский» ПАО «СКБ-БАНК», к/с 30101810400000000740, БИК 0494017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редставленной заявки и принятие решения о допуске заявителя к участию в торгах осуществляются в порядке, установленном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17.00, по адресу организатора, в день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, который победитель должен подписать и вернуть один экземпляр договора в течение пяти дней конкурсному управляющем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существляет платеж в течении 30 дней с момента подписания договора купли-продажи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омаров Павел Евгеньевич (ИНН 183101146975, КПП , адрес: 426004, УРг. Ижевск, ул. Коммунаров, д.214, кв.44, тел. 8(3412)660-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12:00Z</dcterms:created>
  <dc:creator>Просвирницына Рина</dc:creator>
  <dc:description/>
  <dc:language>en-US</dc:language>
  <cp:lastModifiedBy>draiv</cp:lastModifiedBy>
  <cp:lastPrinted>2010-11-10T17:05:00Z</cp:lastPrinted>
  <dcterms:modified xsi:type="dcterms:W3CDTF">2017-05-25T14:12:00Z</dcterms:modified>
  <cp:revision>2</cp:revision>
  <dc:subject/>
  <dc:title>3</dc:title>
</cp:coreProperties>
</file>