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4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17 09:00 - 03.08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Черемискин  Юрий  Федорович, ОГРН 308592024500013, ИНН 5939007466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Аркадий Кузьм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СРО «Северная Столиц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009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9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сборно-щитовое здание магазина, общей площадью 171,7 кв.м. (лит.А) и земельный участок  для эксплуатации магазина, категория земель: земли населенных пунктов, общей площадью 444,7 кв.м., расположенных по адресу: Пермский край, Чайковский район, д.Б.Букор, ул.Победы, 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17 г. и заканчивается 03.08.2017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с прилагаемыми документами должна быть представлена в форме эл.документов  и соответствовать требованиям, установленным п.11 ст.110 Федерального закона 127-ФЗ «О несостоятельности (банкротстве)», Приказу МЭР РФ № 495, требованиям, указанным в сообщении о проведении торгов и оформляется в форме электронного документа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цену предложения,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он является.   Документы, прилагаемые к заявке, представляются в форме эл. документов, подписанных эл.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должен перечислить задаток в размере 10 % от начальной цены определенного периода проведения торгов. Задаток должен поступить на указанный расчетный счет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ИП Черемискин  Ю.Ф.  ИНН 593900746609,  р/с 40817810349780957301 ПАО «Сбербанк России»  г.Пермь, к/с 30101810900000000603, БИК 045773603.  Назначение платежа: Задаток на участие в торгах посредством публичного предложения по продаже имущества ИП Черемискина Ю.Ф. с указанием номера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7 в 9:0 (2 025 000.00 руб.) - 01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17 в 9:0 (1 822 500.00 руб.) - 08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7 в 9:0 (1 620 000.00 руб.) - 15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7 в 9:0 (1 417 500.00 руб.) - 22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7 в 9:0 (1 215 500.00 руб.) - 29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7 в 9:0 (1 012 500.00 руб.) - 06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7 в 9:0 (810 000.00 руб.) - 13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17 в 9:0 (607 500.00 руб.) - 20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7 в 9:0 (405 000.00 руб.) - 2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7 в 9:0 (300 000.00 руб.) - 03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о продаже имущества признается участник,  который оплатил задаток на счет должника и представил в установленный срок заявку на участие в торгах, содержащую предложение о цене имущества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. В случае, если несколько участников торгов по продаже имущества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представили в установленный срок заявки, содержащие равные предложения о цене имущества, но не ниже начальной цены продажи имуществ, установленной для определенного периода проведения торгов, победителем признается участник торгов, который первым представил в установленный срок заявку на участие в торгах по продаж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определения победителя торгов по продаже лота посредством публичного предложения прием заявок прекращается.  Решение Организатора продажи о допуске Претендентов к участию в продаже и об определении победителя продажи оформляется протоколом об итогах продажи в течение одного рабочего дня с момента определения победителя продажи.  После подписания протокола об итогах продажи в открытой части электронной торговой площадки размещается информация о завершени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пяти рабочих дней с даты  получения предложения финансового управляющего о заключении договора, направленного не позднее трех рабочих дней со дня определения победителя торгов. Дата и место заключения договора указывается в предложении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производится покупателем в течение 30 дней с момента подписания договора путем перечисления денежных средств на расчетный счет ИП Черемискина Ю.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Аркадий Кузьмич (ИНН 590600540231, КПП , адрес: 614051,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Юрша, д. 7, кв. 249, тел. +791278903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19513@yandex.by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5-25T16:13:00Z</dcterms:modified>
  <cp:revision>17</cp:revision>
  <dc:subject/>
  <dc:title>3</dc:title>
</cp:coreProperties>
</file>