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7 08:00 - 21.08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Юмакс-Челябин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106, Челябинская область, г. Челябинск, ул. Цинковая, д. 2, корп. А, ОГРН 1067448051923, ИНН 7448080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-76-3154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Нежилое здание (магазины), адрес (местоположение) которого: г. Челябинск, ул. Братьев Кашириных, д. 95-«Б», литера А, А1, А2.а. Кадастровый номер 74:36:0615002:1963. Инвентарный номер (ранее присвоенный учетный номер): 75:401:002:000014830. Основная характеристика: общая площадь 313,8 (триста тринадцать целых и восемь десятых) кв. м.; назначение: нежилое здание; этажность: количество этажей 1, количество подземных этажей -, что подтверждается Кадастровым паспортом здания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 23 сентября 2012 года;  б) Нежилое здание (магазин), адрес (местоположение) которого: г. Челябинск, ул. Братьев Кашириных, д. 95-«Б», литера В. Кадастровый номер 74:36:0615002:62. Инвентарный номер (ранее присвоенный учетный номер): 75:401:002:000014850. Основная характеристика: общая площадь 98,8 (девяносто восемь целых и восемь десятых) кв. м.; назначение: нежилое здание; этажность: количество этажей 1, количество подземных этажей -, что подтверждается Кадастровым паспортом здания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 23 сентября 2012 года;  в) Земельный участок площадью 860 (восемьсот шестьдесят) кв. м.; категория земель  земли населенных пунктов; разрешенное использование  для эксплуатации нежилых зданий (магазины лит. Аа, Б, В); кадастровый номер: 74:36:0615002:32; адрес (местоположение): Челябинская область, г. Челябинск, р-н Калиниский, ул. Братьев Кашириных, д. 95 б, в соответствии с Кадастровым паспортом земельного участка                   № 7400/101/15-182220 от 03.03.2015 г.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с 08:00 часов и заканчивается 21.08.2017 г. в 08:00 часов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десять процентов от стоимости лота на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448080393 КПП 744801001 р/с 40702810916540034423 в Уральском банке ПАО Сбербанк к/с 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504 3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8:0 (16 504 337.29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7 в 8:0 (15 679 120.43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8:0 (14 853 903.57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8:0 (14 028 686.71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8:0 (13 203 469.85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8:0 (12 378 252.99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8:0 (11 553 036.13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8:0 (10 727 819.27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7 в 8:0 (9 902 602.41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8:0 (9 077 385.5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8:0 (8 252 168.69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8:0 (7 426 951.83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8:0 (6 601 734.97 руб.) - 21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1.08.2017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средства за проданное имущество должны поступить на счет продавца не позднее 30 (тридцати) дней с даты подписания договора купли-продажи по реквизитам: </w:t>
            </w:r>
            <w:r>
              <w:rPr>
                <w:bCs/>
                <w:sz w:val="28"/>
                <w:szCs w:val="28"/>
              </w:rPr>
              <w:t>ИНН 7448080393 КПП 744801001 р/с 40702810916540034423 в Уральском банке ПАО Сбербанк к/с 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в. 3, тел. 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17 года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17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8:00Z</dcterms:created>
  <dc:creator>Просвирницына Рина</dc:creator>
  <dc:description/>
  <cp:keywords/>
  <dc:language>en-US</dc:language>
  <cp:lastModifiedBy>SL1</cp:lastModifiedBy>
  <cp:lastPrinted>2010-11-10T17:05:00Z</cp:lastPrinted>
  <dcterms:modified xsi:type="dcterms:W3CDTF">2017-05-31T10:16:00Z</dcterms:modified>
  <cp:revision>4</cp:revision>
  <dc:subject/>
  <dc:title>3</dc:title>
</cp:coreProperties>
</file>