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7 00:00 - 23.07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Трест «Сибкомплектмонтажналад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г. Тюмень, ул. Новаторов, д. 12, стр.3, ОГРН 1027200777581, ИНН 7203003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докимов  Дмитри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Урало  Сибирское объединение 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аво требования к ИП Костюк Андрей Сергеевич (ИНН 891100154703)  номинал 87395,66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аво требования к Михалеву Игорю Юрьевичу (ИНН 7728168971)  номинал 1051876,08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к ООО «НефтьТоргСтрой» (ИНН 8603197489) номинал 74795,47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аво требования к ООО«Риэлтстрой-НЭБ» (ИНН 7017109400) номинал 113117,15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раво требования к ИП Романов Владимир Николаевич (ИНН 890405661745) номинал 33294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раво требования к ООО «РосМониторинг» (ИНН 7224019868) номинал 130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раво требования к ООО «РосФуд» (ИНН 7202205155) номинал 177851,87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раво требования к ООО «РУСШИНА-СЕРВИС» (ИНН 7203228003) номинал  106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раво требования к ООО «СТК "Сибирь» (ИНН 8603132298) номинал  76493,8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раво требования к ООО НПМП «СИБПРОМТЕХПРОЕКТ» (ИНН 2462210550) номинал  300000 р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раво требования к ЗАО «Сургутпромавтоматика» (ИНН 8602048188) номинал  354908,47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Право требования  к  ЗАО «Сургутпромавтоматика» (ИНН 8602048188) номинал  25900 р. 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раво требования к ООО «Корпорация «Сургутский завод мобильных модулей» (ИНН 8602215086) номинал  561911 р.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аво  требования  к ООО «Темный двор» (ИНН 7202217993) номинал  100000 р.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Право требования  к ООО «ТрубоСварЦентр» (ИНН 7203324437) номинал  312000 р., 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Право требования к ООО «Тюменский центр аттестации сварщиков»  (ИНН 7203241075) номинал  80000 р., 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раво требования  к ООО «Управление буровыми работами Тюмень» (ИНН 7203301366) номинал  690672,61р. 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раво требования   к ООО  «ЯМАЛ-Энерго» (ИНН 7810831542) номинал 449608,83 р., 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раво требования  к ООО «ПЕТРО ТРЕЙД» (ИНН 7017344933) номинал  25000000 р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раво требования к МКУ «УКС по застройке  Нижневартовского района» (ИНН 8603148308) номинал  17413253,36 р.,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раво требования к АО «РОСПАН ИНТЕРНЕЙШНЛ» (ИНН 7727004530) номинал  41780444,48 р.не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раво требования  к ООО «Строительно-монтажная компания №12» (ИНН 7204197781) номинал 3360000 р., подтверждена судебным ак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раво требования к ИП Сидорова Людмила Сергеевна (ИНН 383100054290) номинал 21394706,29р.- подтверждена судебным ак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23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ом подаётся заявка оператору элект-ронной площадки. Заявка должна соответствовать требованиям Зако-на о банкротстве, а также требованиям, указанным в сообщении о про-ведении торгов и оформляется в форме эл. документа. Заявка составляется в произвольной форме на русском языке и должна со-держать следующие сведения: фирменное наименование, органи-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-жать обяз- 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-нию к должнику, кредиторам, конкурсному управляющему и о харак-тере этой заинтересованности, сведения об участии в капитале заяви-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20 кал. дней с даты выдачи) на день представления заявки выписка из ЕГРЮЛ (для ЮЛ) выписка из ЕГРИП (для ИП); копии документов, удостоверяющих личность (для ФЛ); надлежащим образом заверен-ный перевод на русский язык документов о гос. регистрации юр. лица или гос. регистрации физ. лица в качестве ИП согласно зак-ву соответствующего государства (для иностран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.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-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 от начальной цены определенного периода торгов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иционные технологии», ИНН/КПП 7203314502/720301001, р/с 40702810362610000272, в ПАО КБ «УБРиР»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7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899 0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0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 2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6 0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9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 8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1 9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50 5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3 40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2 1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40 4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4 882 5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5 708 5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925 5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 250 00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 025 0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 800 0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 575 00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 350 00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 125 0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900 0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675 00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50 0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225 00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12 500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4 882 595.3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13 394 335.77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1 906 076.2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0 417 816.71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8 929 557.18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7 441 297.6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5 953 038.12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4 464 778.6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 976 519.06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488 259.53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744 129.77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5 708 516.1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32 137 664.49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28 566 812.88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24 995 961.27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21 425 109.66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7 854 258.0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4 283 406.44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0 712 554.83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7 141 703.22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3 570 851.61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 785 425.81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02 40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72 16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241 92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211 68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81 44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51 2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20 96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90 72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60 48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30 24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5 120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 925 523.9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1 732 971.5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 540 419.1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 347 866.73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 155 314.34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962 761.9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770 209.56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577 657.17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385 104.78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92 552.39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96 276.2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7 866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7 079.4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6 292.8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5 506.2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4 719.6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3 933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3 146.4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 359.8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573.2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786.6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393.3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899 007.3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809 106.57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719 205.8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629 305.11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539 404.38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449 503.6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359 602.92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69 702.19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79 801.46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89 900.73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44 950.37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6 732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6 058.8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5 385.6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4 712.4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4 039.2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3 366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2 692.8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 019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346.4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673.2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336.6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0 180.8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9 162.72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8 144.6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7 126.56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6 108.48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5 090.4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4 072.32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3 054.24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 036.16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018.08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509.04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 224.6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3 803.94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3 379.68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2 957.2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2 534.76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2 112.3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 689.84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 267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44.92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422.46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211.23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 17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1 053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936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819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702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585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468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351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34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17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58.5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6 006.5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14 405.85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2 805.2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1 204.55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9 603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8 003.2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6 402.6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4 801.95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3 201.3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600.65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800.33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954.9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859.4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763.9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668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572.94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477.4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381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86.47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90.98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95.49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47.75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6 884.1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6 195.69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5 507.28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4 818.87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4 13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3 442.0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2 753.64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 065.23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376.82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688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344.21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7 00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4 3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21 6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8 90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6 20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3 5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0 8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8 10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 4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2 70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 350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31 941.9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8 747.7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25 553.5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22 359.33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9 165.14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5 970.9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2 776.76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9 582.57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6 388.38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3 194.19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 597.1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 331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 097.9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 864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 631.7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 398.6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 165.6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932.4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699.3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466.2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233.1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16.55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50 571.9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45 514.7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40 457.5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35 400.33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30 343.14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25 285.9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20 228.76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5 171.57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0 114.38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5 057.19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2 528.6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9 00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8 1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7 200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6 300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5 400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4 5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3 6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2 700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 8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900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450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28 080.0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25 272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22 464.00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19 656.00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16 848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14 04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1 232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8 424.00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5 616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2 808.00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1 404.00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13 404.6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12 064.14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0 723.68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9 383.2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8 042.76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6 702.3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5 361.84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4 021.38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 680.92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340.46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670.23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62 160.3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55 944.27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49 728.24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43 512.21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37 296.18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31 080.1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24 864.12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8 648.09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2 432.06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6 216.03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3 108.02 руб.) - 2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:0 (40 464.90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0:0 (36 418.41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32 371.92 руб.) - 1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0:0 (28 325.43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0:0 (24 278.94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0:0 (20 232.45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7 в 0:0 (16 185.96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0:0 (12 139.47 руб.) - 0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8 092.98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4 046.49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0:0 (2 023.25 руб.) - 23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 об определении победителя торгов оформляется протоколом. С даты определения победителя торгов по продаже  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кал. дней со дня подписания договора  уступки права требования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5-25T15:02:00Z</dcterms:modified>
  <cp:revision>14</cp:revision>
  <dc:subject/>
  <dc:title>3</dc:title>
</cp:coreProperties>
</file>