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 Сибнефтегеофиз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АЯ область,г. НОВОСИБИРСК, ул. </w:t>
            </w:r>
            <w:r>
              <w:rPr>
                <w:sz w:val="28"/>
                <w:szCs w:val="28"/>
                <w:lang w:val="en-US"/>
              </w:rPr>
              <w:t>ЛОМОНОСОВА, д.57, ОГРН 1025402452228, ИНН 5406010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арбитражных управляющих «Сибирский центр экспертов антикризисного управлени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354024700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464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определение от 18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м лотом: Административно-лабораторный комплекс, площадью 6256,4 кв.м., литер А,А1,А2,А3,А4,А5,а,а1,а2,а3,а4, этажность 4, подземная этажность 1, кадастровый №54:35:101251:181;  Земельный участок, площадью 6876 кв.м., кадастровый №54:35:101251:2145, расположенные по адресу: г. Новосибирск, ул. Ломоносова, д. 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единым лотом:  Производственно-лабораторный корпус площадью 3610,6 кв.м., литер А, А1, этажность 4, подземная этажность 1, кадастровый №54:35:101251:2158; Земельный участок площадью 2534 кв.м., кадастровый №54:35:101251:52, расположенные по адресу: г. Новосибирск, ул. Ломоносова, д. 5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единым лотом: Здание (камеральный корпус) площадью 2839,9 кв.м., Литер АА1, этажность 7, подземная этажность 1, кадастровый № 54:35:072590:9; Земельный участок площадью 2023 кв.м., кадастровый № 54:35:072590:7,   расположенные по адресу: г. Новосибирск, Октябрьский район, ул. 40 лет Октября, д.2а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17 г. и заканчивается 04.07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форме электронного документа. Заявка на участие в торгах должна соответствовать требованиям, установленным п.11 ст.110 ФЗ«О несостоятельности (банкротстве)», п.4.1 Приказа Минэкономразвития РФ от 23.07.2015 №495. К заявке прилагаются следующие документы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79 73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153 72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241 36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счет Организатора торгов не позднее 18.00 час. 04.07.17 (время московск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АО «Российский аукционный дом» (ИНН 7838430413, КПП 783801001): р/с № 40702810855230001547 в Северо-Западном банке ПАО «Сбербанк России» г. Санкт-Петербург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3 797 38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1 537 21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 413 65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89 86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76 860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620 682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7/2017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Далее-ДКП) заключается  конкурсным  управляющим с победителем торгов либо с единственным участником в течение пяти дней с даты подписания протокола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о дня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овосибирский филиал АО "Российский аукционный дом" (ИНН 7838430413, КПП 540643001, адрес: 630007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7-05-31T12:26:00Z</dcterms:modified>
  <cp:revision>2</cp:revision>
  <dc:subject/>
  <dc:title>3</dc:title>
</cp:coreProperties>
</file>