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а Ан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202735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13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й дом, площадь 214,3 кв.м, кол-во эт.3, в том числе подземных:1, адрес (местонахождение) объекта: Пермский край, г. Пермь, Мотовилихинский район, м/р Верхняя Курья, ул. Линия 7-я, д. 17;  объект незавершенного строительства (лит. Б), пл.застройки 198,5 кв.м, количество этажей: 1, степень готовности: 63%, адрес объекта: Пермский край, г. Пермь, Мотовилихинский район, м/р Верхняя Курья, ул. Линия 7-я, д. 17; зем. участок под индивидуальную жилую застройку, категория земель: земли населенных пунктов, общ. пл. 1315 кв.м, кадастр. номер 59:01:3211546:9, адрес объекта: Пермский край, г. Пермь, Мотовилихинский район, м/р Верхняя Курья, ул. Линия 7-я, д. 17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7 г. и заканчивается 03.07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30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должен поступить на расчетный счет Должника в срок до 16:00 час. 03.07.2017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у купли-продажи: Соколова Анна Георгиевна, р/с №40817810349781189644 в ПАО Сбербанк России,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0 7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07.07.2017г. в 10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Соколова Анна Георгиевна, р/с №40817810349781189644 в ПАО Сбербанк России,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8740, Пермский край, г. Добрянка, ул. Копылова, 59, кв. 70, тел. 8(342)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5-26T13:35:00Z</dcterms:modified>
  <cp:revision>14</cp:revision>
  <dc:subject/>
  <dc:title>3</dc:title>
</cp:coreProperties>
</file>