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5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Левашова Нина 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190202800037, ИНН 190500321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Решение  от 31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силка ROTO 215 D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фронтальный ПКУ  0,8 (ковш 0,8 куб.м) МТ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абли RP/10V колесно-пальцевые навесн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есс-подборщик R12 Sup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ультиватор-окучник КОН 2,8 с ящиками для внесения удобр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илы для сена и силоса ПКУ-0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прыскиватель ОН «Барсик» 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орона дисковая навесная БДН-2400 ТУ «Паллад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уг навесной ПЛН 3-3,5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уг навесной ПЛН 3-3,5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ртофелесажалка полуприцепная четырехрядная Л-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мбайн картофелеуборочный полуприцепной ПКК-2-5 «Полоссе РТ 25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Беларус 82.1, гос номер 9594 РХ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Беларус 82.1, гос номер 9595 РХ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ентиляционное оборудование ИРТ 5501/М1 НКГЖ 411618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7 г. и заканчивается 11.07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и в указанный срок приема на участие в торгах. Заявка на участие в торгах должна соответствовать требованиям, указанным в настоящем сообщении о проведении торгов и оформляется в форме электронного документа, подписанного электронной цифровой подписью заявителя.   Заявка на участие в торгах составляется в произвольной форме на русском языке и должна содержать следующие сведения:    - обязательство участника открытых торгов соблюдать требования, указанные в сообщении о проведении открытых торгов;   - наименование, организационно-правовая форма, место нахождения, почтовый адрес заявителя (для юридического лица);   - фамилия, имя, отчество, паспортные данные, сведения о месте жительства заявителя (для физического лица);   - номер контактного телефона, адрес электронной почты заявителя;  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- обязательство участника в случае признания победителем торгов, выполнить следующие требования: подписать договор купли продажи в течение 5 (пяти) дней, с даты получения договора; отправить подписанный договор купли-продажи в адрес организатора торгов в течение 5 (пяти) дней, с даты получения договора; оплатить полностью приобретенное имущество, не позднее 30 (тридцати) дней, с даты подписания договора купли-продажи.   К заявке на участие в торгах должны прилагаться копии следующих документов:   - выписка из единого государственного реестра юридических лиц (для юридического лица);   - выписка из единого государственного реестра индивидуальных предпринимателей (для индивидуального предпринимателя);   - документы, удостоверяющие личность (для физического лица);   - надлеж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срок приема заявок подать заявку, и оплатить задаток в размере 10 % от цены лота, (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). Задаток считается внесенным с даты поступления всей суммы задатка на счет, указанный в информационном сообщени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 810 1 3700 0019372, открытый в АО «РОССЕЛЬХОЗБАНК», БИК 049514767, к/с 30101810700000000767, ИНН 7725114488, КПП 190143001, назначение: задаток для участия в торгах по лоту № ___, дата торгов 13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2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3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9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9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6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г. с 10-00 ч. по адресу в сети интернет: www.bankruptcy.lot-online.ru после представления последнего предложения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(пяти)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(тридцати)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198808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5003, г. Абакан, а/я 463, тел. 890246714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voronc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5-26T15:58:00Z</dcterms:modified>
  <cp:revision>14</cp:revision>
  <dc:subject/>
  <dc:title>3</dc:title>
</cp:coreProperties>
</file>