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55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7.2017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Нагорнов Александр Петрович, </w:t>
            </w:r>
          </w:p>
          <w:p>
            <w:pPr>
              <w:pStyle w:val="Normal"/>
              <w:ind w:firstLine="290"/>
              <w:jc w:val="both"/>
              <w:rPr/>
            </w:pPr>
            <w:r>
              <w:rPr>
                <w:sz w:val="28"/>
                <w:szCs w:val="28"/>
                <w:lang w:val="en-US"/>
              </w:rPr>
              <w:t>, ОГРН 308352833100163, ИНН 35280127333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лосов Дмитрий Никол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К СРО ПАУ "Содружество" (Некоммерческое партнерство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7078/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12.10.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90,9 % доли номинальной стоимостью 10 000 руб. в уставном капитале Общества с ограниченной ответственностью СХПК «Вологодский стандарт» (ИНН 3528155706); Товарный знак «Вологодский стандарт», № гос. регистрации 375962; Товарный знак «Вологодский стандарт», № гос. регистрации 378375; Товарный знак «Свинина тушеная высший сорт», № гос. регистрации 521905; Земельный участок общей площадью 1200 м2, расположенный по адресу: Вологодская обл., Череповецкий р-н, Нелазский с/с, д. Сойволовская, кадастровый № 35:22:0114020:8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Прием заявок на участие в торгах осуществляется по адресу: http://lot-online.ru  с 30.05.2017 г. и заканчивается 06.07.2017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аукционе необходимо подать заявку, заключить договор о задатке и внести задаток в размере 10% от начальной цены лота. Датой внесения задатка считается время поступления денежных средств на расчетный счет организатора торгов. С документацией, относящейся к предметам торгов, можно ознакомиться по адресу организатора торгов в период принятия заявок. Заявки на покупку лотов с имуществом продавца подается в электронной форме (адрес в Интернет http://lot-online.ru) на русском языке и должна содержать: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идентификационный номер налогоплательщик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сроком не более месяца на дату подачи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сроком не более месяца на дату подачи заяв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800.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аукционе необходимо подать заявку, заключить договор о задатке и внести задаток в размере 10% от начальной цены лота. Датой внесения задатка считается время поступления денежных средств на расчетный счет организатора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ООО «Троя»: ИНН 3525279301, р/с: 40702810306000020156, Санкт-Петербургский филиал ПАО «Промсвязьбанк», к/с: 30101810000000000920, БИК: 0440309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8 00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900.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адрес в Интерне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w:t>
            </w:r>
            <w:r>
              <w:rPr>
                <w:rFonts w:cs="Times New Roman" w:ascii="Times New Roman" w:hAnsi="Times New Roman"/>
                <w:color w:val="000000"/>
                <w:sz w:val="28"/>
                <w:szCs w:val="28"/>
                <w:lang w:val="en-US"/>
              </w:rPr>
              <w:t>"Тро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793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52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г. Вологда, ул. Мира, д. 17, подъезд 2, тел. (8172)72-92-30, e-mail: </w:t>
            </w:r>
            <w:hyperlink r:id="rId2">
              <w:r>
                <w:rPr>
                  <w:rStyle w:val="InternetLink"/>
                  <w:rFonts w:cs="Times New Roman" w:ascii="Times New Roman" w:hAnsi="Times New Roman"/>
                  <w:color w:val="000000"/>
                  <w:sz w:val="28"/>
                  <w:szCs w:val="28"/>
                  <w:lang w:val="en-US"/>
                </w:rPr>
                <w:t>torgi.bc@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5.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36:00Z</dcterms:created>
  <dc:creator>Просвирницына Рина</dc:creator>
  <dc:description/>
  <cp:keywords/>
  <dc:language>en-US</dc:language>
  <cp:lastModifiedBy>Salnikova</cp:lastModifiedBy>
  <cp:lastPrinted>2017-05-30T08:35:00Z</cp:lastPrinted>
  <dcterms:modified xsi:type="dcterms:W3CDTF">2017-05-30T05:36:00Z</dcterms:modified>
  <cp:revision>2</cp:revision>
  <dc:subject/>
  <dc:title>3</dc:title>
</cp:coreProperties>
</file>