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ПАО Сбербан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9 июня 2017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9.05.2017 г. по 28.06.2017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8.06.201</w:t>
      </w:r>
      <w:bookmarkStart w:id="0" w:name="_GoBack"/>
      <w:bookmarkEnd w:id="0"/>
      <w:r>
        <w:rPr>
          <w:b/>
          <w:bCs/>
        </w:rPr>
        <w:t>7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9.06.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1: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Единым лотом: </w:t>
      </w:r>
    </w:p>
    <w:p>
      <w:pPr>
        <w:pStyle w:val="Normal"/>
        <w:ind w:right="-57" w:firstLine="540"/>
        <w:jc w:val="both"/>
        <w:rPr/>
      </w:pPr>
      <w:r>
        <w:rPr/>
        <w:t>- Здание отделения Сбербанка России, расположенное по адресу: Республика Коми, р-н Княжпогостский, г. Емва, Первомайская, ул., д. 30, назначение: нежилое здание, количество этажей – 2, общей площадью 742,5 кв.м, кадастровый номер 11:10:4501012:168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11-11-10/001/2005-269 от 18 марта 2005 года (выписка из Единого государственного реестра недвижимости об основных характеристиках и зарегистрированных правах на объект недвижимости №11/ИСХ/17-146142 от 10 мая 2017 года, выданная Управлением Росреестра по Республике Коми)»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Договор №29-12/2016 долгосрочной аренды нежилого помещения от 29.12.2016 года, заключенный сроком с 24.05.2017 года на 10 (десять) лет (запись регистрации в Едином государственном реестре прав на недвижимое имущество и сделок с ним №11:10:4501012:168-11/001/2017-2 от 24 мая 2017 года)».</w:t>
      </w:r>
    </w:p>
    <w:p>
      <w:pPr>
        <w:pStyle w:val="Style24"/>
        <w:ind w:left="0" w:right="-57" w:firstLine="708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Земельный участок принадлежит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11-11-10/004/2008-498 от 06 ноября 2008 года (выписка из Единого государственного реестра недвижимости об основных характеристиках и зарегистрированных правах на объект недвижимости №11/176/001/2017-1013 от 31 января 2017 года, выданная Управлением Федеральной службы государственной регистрации, кадастра и картографии по Республике Ком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14 781 306 (Четырнадцать миллионов семьсот восемьдесят одна тысяча триста шесть) рублей 40 копейки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600 000</w:t>
      </w:r>
      <w:r>
        <w:rPr>
          <w:b/>
        </w:rPr>
        <w:t xml:space="preserve"> (Шестьсот тысяч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Часть нежилого 2-этажного здания с подвалом,</w:t>
      </w:r>
      <w:r>
        <w:rPr/>
        <w:t xml:space="preserve"> </w:t>
      </w:r>
      <w:r>
        <w:rPr>
          <w:bCs/>
        </w:rPr>
        <w:t>расположенное по адресу: Пермский край, г. Соликамск, Калийная, ул., д. 157/а, площадью 132,1</w:t>
      </w:r>
      <w:r>
        <w:rPr/>
        <w:t xml:space="preserve"> </w:t>
      </w:r>
      <w:r>
        <w:rPr>
          <w:bCs/>
        </w:rPr>
        <w:t>кв. м, с кадастровым номером 59-59-15/035/2005-440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-15/035/2005-441 от «22» декабря 2005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rFonts w:eastAsia="Times New Roman"/>
          <w:b/>
        </w:rPr>
        <w:t>2 352 000 (Два миллиона триста пятьдесят две тысячи) рублей, в т.ч. НДС 18%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  <w:b/>
        </w:rPr>
        <w:t>100 000 (Сто тысяч) рублей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3</w:t>
      </w:r>
      <w:r>
        <w:rPr>
          <w:b/>
          <w:bCs/>
        </w:rPr>
        <w:t>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 лит. А, А1,</w:t>
      </w:r>
      <w:r>
        <w:rPr/>
        <w:t xml:space="preserve"> </w:t>
      </w:r>
      <w:r>
        <w:rPr>
          <w:bCs/>
        </w:rPr>
        <w:t>расположенное по адресу: Пермский край, г. Пермь, ул. Желябова, д.3, площадью 423,6</w:t>
      </w:r>
      <w:r>
        <w:rPr/>
        <w:t xml:space="preserve"> </w:t>
      </w:r>
      <w:r>
        <w:rPr>
          <w:bCs/>
        </w:rPr>
        <w:t>кв. м, с условным номером 59-00/7-000-012871-001-100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237/2004-440 от «28» января 2005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Договор долгосрочной аренды от 05.12.2016. №1518983, сроком на 2 (Два)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Начальная цена: 11 178 400 (Одиннадцать миллионов сто семьдесят восемь тысяч четыреста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400 000</w:t>
      </w:r>
      <w:r>
        <w:rPr>
          <w:b/>
        </w:rPr>
        <w:t xml:space="preserve"> (Четыреста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</w:t>
      </w:r>
      <w:r>
        <w:rPr>
          <w:b/>
        </w:rPr>
        <w:t>0 000 (Пятьдесят тысяч) 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4</w:t>
      </w:r>
      <w:r>
        <w:rPr>
          <w:b/>
          <w:bCs/>
        </w:rPr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</w:t>
      </w:r>
      <w:r>
        <w:rPr/>
        <w:t xml:space="preserve"> </w:t>
      </w:r>
      <w:r>
        <w:rPr>
          <w:bCs/>
        </w:rPr>
        <w:t>расположенное по адресу: Пермский край, г. Александровск, Машиностроителей, ул., д. 4, площадью 79,6</w:t>
      </w:r>
      <w:r>
        <w:rPr/>
        <w:t xml:space="preserve"> </w:t>
      </w:r>
      <w:r>
        <w:rPr>
          <w:bCs/>
        </w:rPr>
        <w:t>кв. м, с кадастровым номером 59:02:0101171:287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/004-59/004/101/2015-3460/1 от «12» августа 2015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не зарегистрировано</w:t>
      </w:r>
    </w:p>
    <w:p>
      <w:pPr>
        <w:pStyle w:val="Style24"/>
        <w:ind w:left="0" w:right="-57" w:firstLine="708"/>
        <w:jc w:val="both"/>
        <w:rPr/>
      </w:pPr>
      <w:r>
        <w:rPr>
          <w:b/>
          <w:bCs/>
        </w:rPr>
        <w:t>- З</w:t>
      </w:r>
      <w:r>
        <w:rPr>
          <w:b/>
        </w:rPr>
        <w:t>емельный участок</w:t>
      </w:r>
      <w:r>
        <w:rPr/>
        <w:t xml:space="preserve">, расположенный по адресу: </w:t>
      </w:r>
      <w:r>
        <w:rPr>
          <w:bCs/>
        </w:rPr>
        <w:t>Пермский край, г. Александровск, Машиностроителей, ул., д. 4</w:t>
      </w:r>
      <w:r>
        <w:rPr/>
        <w:t xml:space="preserve">, общая долевая собственность 758/1000, площадью 3 685 кв.м, кадастровый номер 59:02:0101171:275, категория земель: земли населенных пунктов, принадлежит ПАО Сбербанк на праве общей долевой собственности, что подтверждается 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59-59-04/025/2013-729 от 09.01.2014 года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rFonts w:eastAsia="Times New Roman"/>
          <w:b/>
        </w:rPr>
        <w:t>448 800 (Четыреста сорок восемь тысяч восемьсот) рублей</w:t>
      </w:r>
      <w:r>
        <w:rPr>
          <w:b/>
          <w:bCs/>
        </w:rPr>
        <w:t>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  <w:b/>
        </w:rPr>
        <w:t>28 050 (Двадцать восемь тысяч пятьдесят) рублей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 xml:space="preserve">Шаг аукциона: </w:t>
      </w:r>
      <w:r>
        <w:rPr>
          <w:rFonts w:eastAsia="Times New Roman"/>
          <w:b/>
        </w:rPr>
        <w:t>16 830 (Шестнадцать тысяч восемьсот тридцать) рублей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5: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212121"/>
        </w:rPr>
      </w:pPr>
      <w:r>
        <w:rPr>
          <w:rFonts w:eastAsia="Times New Roman"/>
        </w:rPr>
        <w:t xml:space="preserve">- Нежилое помещение в жилом доме, назначение: нежилое, площадь 305,5 кв.м, этаж 1, номера на поэтажном плане: 3-5, 7-22, 7а, 9а, 10а, 12а, 19а, 21а </w:t>
      </w:r>
      <w:r>
        <w:rPr>
          <w:rFonts w:eastAsia="Times New Roman"/>
          <w:bCs/>
        </w:rPr>
        <w:t xml:space="preserve">расположенное по адресу: Удмуртская Республика, г. Ижевск, 9 Января, ул., 243, </w:t>
      </w:r>
      <w:r>
        <w:rPr>
          <w:bCs/>
        </w:rPr>
        <w:t>кадастровый номер: 18:26:020028:1549</w:t>
      </w:r>
      <w:r>
        <w:rPr>
          <w:rFonts w:eastAsia="Times New Roman"/>
          <w:bCs/>
        </w:rPr>
        <w:t xml:space="preserve">, принадлежащее ПАО Сбербанк на праве собственности, что подтверждается выпиской из Единого государственного реестра недвижимости от 27.03.2017г. № </w:t>
      </w:r>
      <w:r>
        <w:rPr>
          <w:rFonts w:eastAsia="Times New Roman"/>
        </w:rPr>
        <w:t>99/2017/12749960, запись регистрации права собственности № 18-18-01/59/2005-589 от 07.11.2005г.</w:t>
      </w:r>
    </w:p>
    <w:p>
      <w:pPr>
        <w:pStyle w:val="Normal"/>
        <w:ind w:right="-57" w:hanging="0"/>
        <w:jc w:val="both"/>
        <w:rPr/>
      </w:pPr>
      <w:r>
        <w:rPr/>
        <w:t xml:space="preserve">Существующие ограничения (обременения) права: </w:t>
      </w:r>
      <w:r>
        <w:rPr>
          <w:rFonts w:eastAsia="Times New Roman"/>
        </w:rPr>
        <w:t>Договор долгосрочной аренды нежилого помещения от 28.03.2017г. № 50001719454, заключенный с Пушиной Ольгой Владимировной, срок аренды: 18 (Восемнадцать) месяцев.</w:t>
      </w:r>
    </w:p>
    <w:p>
      <w:pPr>
        <w:pStyle w:val="Normal"/>
        <w:jc w:val="both"/>
        <w:rPr/>
      </w:pPr>
      <w:r>
        <w:rPr>
          <w:b/>
          <w:bCs/>
        </w:rPr>
        <w:t xml:space="preserve">На данный лот возможно предоставление рассрочки -  </w:t>
      </w:r>
      <w:r>
        <w:rPr/>
        <w:t>на 5 лет по ставке  9% годовых,  с учетом ежемесячного платежа в первый год 100 000 рублей, величина первоначального взноса -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rFonts w:eastAsia="Times New Roman"/>
        </w:rPr>
        <w:t>7 924 000 (Семь миллионов девятьсот двадцать четыре тысячи) рублей, с учетом НДС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</w:rPr>
        <w:t>237 72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Двести тридцать семь тысяч семьсот двадцать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rFonts w:eastAsia="Times New Roman"/>
        </w:rPr>
        <w:t>5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Пятьдесят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6</w:t>
      </w:r>
      <w:r>
        <w:rPr>
          <w:b/>
          <w:bCs/>
        </w:rPr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,</w:t>
      </w:r>
      <w:r>
        <w:rPr/>
        <w:t xml:space="preserve"> </w:t>
      </w:r>
      <w:r>
        <w:rPr>
          <w:bCs/>
        </w:rPr>
        <w:t>расположенное по адресу: Пермский край, г. Александровск, Машиностроителей, ул., д. 4, площадью 377,6</w:t>
      </w:r>
      <w:r>
        <w:rPr/>
        <w:t xml:space="preserve"> </w:t>
      </w:r>
      <w:r>
        <w:rPr>
          <w:bCs/>
        </w:rPr>
        <w:t>кв. м, 3-этаж, с кадастровым номером 59:02:0101171:278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59-04/109/2014-894 от «23» сентября 2014 года.</w:t>
      </w:r>
    </w:p>
    <w:p>
      <w:pPr>
        <w:pStyle w:val="Normal"/>
        <w:rPr>
          <w:b/>
          <w:b/>
          <w:bCs/>
        </w:rPr>
      </w:pPr>
      <w:r>
        <w:rPr/>
        <w:t>Существующие ограничения (обременения) права: не зарегистрировано</w:t>
      </w:r>
    </w:p>
    <w:p>
      <w:pPr>
        <w:pStyle w:val="Style24"/>
        <w:ind w:left="0" w:right="-57" w:firstLine="708"/>
        <w:jc w:val="both"/>
        <w:rPr/>
      </w:pPr>
      <w:r>
        <w:rPr>
          <w:b/>
          <w:bCs/>
        </w:rPr>
        <w:t>- З</w:t>
      </w:r>
      <w:r>
        <w:rPr>
          <w:b/>
        </w:rPr>
        <w:t>емельный участок</w:t>
      </w:r>
      <w:r>
        <w:rPr/>
        <w:t xml:space="preserve">, расположенный по адресу: </w:t>
      </w:r>
      <w:r>
        <w:rPr>
          <w:bCs/>
        </w:rPr>
        <w:t>Пермский край, г. Александровск, Машиностроителей, ул., д. 4</w:t>
      </w:r>
      <w:r>
        <w:rPr/>
        <w:t xml:space="preserve">, общая долевая собственность 758/1000, площадью 3 685 кв.м, кадастровый номер 59:02:0101171:275, категория земель: земли населенных пунктов, принадлежит ПАО Сбербанк на праве общей долевой собственности, что подтверждается 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59-59-04/025/2013-729 от 09.01.2014 года.</w:t>
      </w:r>
    </w:p>
    <w:p>
      <w:pPr>
        <w:pStyle w:val="Normal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rFonts w:eastAsia="Times New Roman"/>
          <w:b/>
        </w:rPr>
        <w:t>3 105 600 (Три миллиона сто пять тысяч шестьсот) рублей, с учетом НДС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  <w:b/>
        </w:rPr>
        <w:t>194 100 (Сто девяносто четыре тысячи сто) рублей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rFonts w:eastAsia="Times New Roman"/>
          <w:b/>
        </w:rPr>
        <w:t>116 460 (Сто шестнадцать тысяч четыреста шестьдесят) рубле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en-US"/>
        </w:rPr>
        <w:t>7</w:t>
      </w:r>
      <w:r>
        <w:rPr>
          <w:b/>
        </w:rPr>
        <w:t>:</w:t>
      </w:r>
    </w:p>
    <w:p>
      <w:pPr>
        <w:pStyle w:val="Normal"/>
        <w:ind w:right="-57" w:firstLine="540"/>
        <w:jc w:val="both"/>
        <w:rPr/>
      </w:pPr>
      <w:r>
        <w:rPr>
          <w:b/>
        </w:rPr>
        <w:t>Единым лотом:</w:t>
      </w:r>
    </w:p>
    <w:p>
      <w:pPr>
        <w:pStyle w:val="Style24"/>
        <w:ind w:left="0" w:right="-57" w:firstLine="708"/>
        <w:jc w:val="both"/>
        <w:rPr/>
      </w:pPr>
      <w:r>
        <w:rPr/>
        <w:t>- Нежилое помещение 1 этажа, назначение: нежилое, этаж 1, номер на поэтажном плане 5,</w:t>
      </w:r>
      <w:r>
        <w:rPr>
          <w:b/>
        </w:rPr>
        <w:t xml:space="preserve"> </w:t>
      </w:r>
      <w:r>
        <w:rPr>
          <w:bCs/>
        </w:rPr>
        <w:t>расположенные по адресу: Удмуртская Республика, Малопургинский район, с. Малая Пурга, Пионерская, ул., д. 43, площадью 52,3 кв.м, с кадастровым номером 18:16:047020:910, принадлежащее ПАО Сбербанк на праве собственности, о чем в Едином государственном реестре прав на недвижимое имущество и сделок с ним 10 ноября 2015 года сделана запись регистрации №18-18/008-18/001/029/2015-1413/1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  <w:t xml:space="preserve">Существующие ограничения (обременения) права: </w:t>
      </w:r>
      <w:r>
        <w:rPr>
          <w:rFonts w:eastAsia="Times New Roman"/>
        </w:rPr>
        <w:t>Государственный контракт № 249/15 от 10.09.2015г. заключенного с Управлением Федеральной службы судебных приставов по Удмуртской Республике (УФССП России по Удмуртской Республике), срок аренды: 3 (Три) года, с последующей пролонгацией на тот же срок на тех же условиях, в случае, если ни одна из сторон до окончания срока арены не заявит письменно о своем отказе от продления Контракта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  <w:tab/>
        <w:t xml:space="preserve"> -</w:t>
      </w:r>
      <w:r>
        <w:rPr>
          <w:rFonts w:eastAsia="Times New Roman"/>
        </w:rPr>
        <w:t xml:space="preserve"> Земельный участок, 0,041 доли земельного участка, расположенного по адресу: </w:t>
      </w:r>
      <w:r>
        <w:rPr>
          <w:rFonts w:eastAsia="Times New Roman"/>
          <w:bCs/>
        </w:rPr>
        <w:t>Удмуртская Республика, Малопургинский район, с. Малая Пурга, Пионерская, ул., 43, площадью 1 900 кв.м, с кадастровым номером 18:16:047020:62, принадлежащий ПАО Сбербанк на праве собственности, что подтверждается записью в едином государственном реестре прав на недвижимое имущество и сделок с ним от 21.06.2004г. №18-01/16-1/2004-801.</w:t>
      </w:r>
    </w:p>
    <w:p>
      <w:pPr>
        <w:pStyle w:val="Style24"/>
        <w:ind w:left="0"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b/>
        </w:rPr>
        <w:t>248 000 (Двести сорок восемь тысяч) рублей,</w:t>
      </w:r>
      <w:r>
        <w:rPr/>
        <w:t xml:space="preserve">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</w:rPr>
        <w:t>10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Сто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rFonts w:eastAsia="Times New Roman"/>
        </w:rPr>
        <w:t>5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Пятьдесят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en-US"/>
        </w:rPr>
        <w:t>8</w:t>
      </w:r>
      <w:r>
        <w:rPr>
          <w:b/>
        </w:rPr>
        <w:t>:</w:t>
      </w:r>
    </w:p>
    <w:p>
      <w:pPr>
        <w:pStyle w:val="Normal"/>
        <w:ind w:right="-57" w:firstLine="540"/>
        <w:jc w:val="both"/>
        <w:rPr/>
      </w:pPr>
      <w:r>
        <w:rPr>
          <w:b/>
        </w:rPr>
        <w:t>Единым лотом: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- Н</w:t>
      </w:r>
      <w:r>
        <w:rPr>
          <w:rFonts w:eastAsia="Times New Roman"/>
        </w:rPr>
        <w:t>ежилое помещение, назначение: нежилое помещение, этаж 2, номера на поэтажном плане: 30-37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расположенное по адресу: Удмуртская Республика, Юкаменский район, с. Юкаменское, Победы, ул., д. 1Б, площадью 136,3 кв.м, с кадастровым номером 18:23:088006:62, принадлежащее ПАО Сбербанк на праве собственности, о чем в Едином государственном реестре прав на недвижимое имущество и сделок с ним 26 августа 2016 года сделана запись регистрации №18-18/003-18/001/028/2016-1318/1; 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</w:t>
      </w:r>
      <w:r>
        <w:rPr>
          <w:rFonts w:eastAsia="Times New Roman"/>
        </w:rPr>
        <w:t>½ доли нежилого помещения, назначение нежилое помещение, этаж: подвальный, №1, №2, номера помещений 1-2, 21-22, 29 расположенное по адресу Удмуртская Республика, Юкаменский район, с. Юкаменское, Победы, ул., д. 1Б, общей площадью 42,7 кв.м с кадастровым номером 18:23:088006:61, принадлежащего ПАО Сбербанк на праве собственности, что подтверждается выпиской из Единого государственного реестра прав на недвижимое имущество и сделок с ним от 26.08.2016г., запись регистрации права собственности 18-18/003-18/001/028/2016-1320/1 от 26.08.2016 года.</w:t>
      </w:r>
    </w:p>
    <w:p>
      <w:pPr>
        <w:pStyle w:val="Normal"/>
        <w:spacing w:before="0" w:after="0"/>
        <w:ind w:right="-57" w:firstLine="708"/>
        <w:contextualSpacing/>
        <w:jc w:val="both"/>
        <w:rPr/>
      </w:pPr>
      <w:r>
        <w:rPr/>
        <w:t xml:space="preserve">Существующие ограничения (обременения) права: </w:t>
      </w:r>
      <w:r>
        <w:rPr>
          <w:rFonts w:eastAsia="Times New Roman"/>
        </w:rPr>
        <w:t>Договора аренды нежилого помещения №1 от 01.12.2014г. заключенного с ООО «Комфортный дом», срок аренды: 304 дня, с последующей пролонгацией на 304 дня, в случае, если ни одна из сторон за 30 дней до окончания срока действия договора в письменном виде не заявит о намерении расторгнуть договор.</w:t>
      </w:r>
    </w:p>
    <w:p>
      <w:pPr>
        <w:pStyle w:val="Normal"/>
        <w:ind w:right="-57" w:hanging="0"/>
        <w:jc w:val="both"/>
        <w:rPr/>
      </w:pPr>
      <w:r>
        <w:rPr/>
        <w:tab/>
        <w:t xml:space="preserve"> -</w:t>
      </w:r>
      <w:r>
        <w:rPr>
          <w:rFonts w:eastAsia="Times New Roman"/>
        </w:rPr>
        <w:t xml:space="preserve"> Земельный участок: 0,371 доли земельного участка, расположенного по адресу: </w:t>
      </w:r>
      <w:r>
        <w:rPr>
          <w:rFonts w:eastAsia="Times New Roman"/>
          <w:bCs/>
        </w:rPr>
        <w:t>Удмуртская Республика, Юкаменский район, с. Юкаменское, Победы, ул., 1Б., площадью 833 кв.м, с кадастровым номером 18:23:088004:0015, принадлежащий ПАО Сбербанк на праве собственности, о чем в едином государственном реестре прав на недвижимое имущество и сделок с ним 05 мая 2006 года сделана запись регистрации №18-18-21/001/2006-363.</w:t>
      </w:r>
    </w:p>
    <w:p>
      <w:pPr>
        <w:pStyle w:val="Style24"/>
        <w:ind w:left="0"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rFonts w:eastAsia="Times New Roman"/>
        </w:rPr>
        <w:t>1 263 500 (Один миллион двести шестьдесят три тысячи пятьсот) рублей, с учетом НДС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</w:rPr>
        <w:t>5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Пятьдесят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rFonts w:eastAsia="Times New Roman"/>
        </w:rPr>
        <w:t>2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Двадцать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Лот №9:</w:t>
      </w:r>
    </w:p>
    <w:p>
      <w:pPr>
        <w:pStyle w:val="Normal"/>
        <w:ind w:right="-57" w:hanging="0"/>
        <w:jc w:val="both"/>
        <w:rPr/>
      </w:pPr>
      <w:r>
        <w:rPr>
          <w:b/>
        </w:rPr>
        <w:t>Единым лотом:</w:t>
      </w:r>
    </w:p>
    <w:p>
      <w:pPr>
        <w:pStyle w:val="Style24"/>
        <w:ind w:left="0" w:right="-57" w:hanging="0"/>
        <w:jc w:val="both"/>
        <w:rPr/>
      </w:pPr>
      <w:r>
        <w:rPr/>
        <w:t xml:space="preserve">- Нежилое помещение </w:t>
      </w:r>
      <w:r>
        <w:rPr>
          <w:bCs/>
        </w:rPr>
        <w:t>площадью 11,8 кв.м, с кадастровым номером 59:01:4410247:6365, этаж: 3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:01:4410247:6365-59/020/2017-1 от 23.03.2017 года (выписка ЕГРН), расположенное по адресу: </w:t>
      </w:r>
      <w:r>
        <w:rPr>
          <w:sz w:val="22"/>
          <w:szCs w:val="22"/>
        </w:rPr>
        <w:t>Пермский край, г. Пермь,                   Подлесная ул., 3б</w:t>
      </w:r>
      <w:r>
        <w:rPr/>
        <w:t>;</w:t>
      </w:r>
    </w:p>
    <w:p>
      <w:pPr>
        <w:pStyle w:val="Style24"/>
        <w:ind w:left="0" w:right="-57" w:hanging="0"/>
        <w:jc w:val="both"/>
        <w:rPr/>
      </w:pPr>
      <w:r>
        <w:rPr/>
        <w:t xml:space="preserve">- Нежилое помещение площадью 369,6 кв.м, с кадастровым номером 59:01:4410247:6366, этаж: 3, принадлежащее ПАО Сбербанк на праве собственности, что подтверждается записью регистрации </w:t>
      </w:r>
      <w:r>
        <w:rPr>
          <w:bCs/>
        </w:rPr>
        <w:t>в Едином государственном реестре прав на недвижимое имущество и сделок с ним</w:t>
      </w:r>
      <w:r>
        <w:rPr/>
        <w:t xml:space="preserve"> № 59:01:4410247:6366-59/020/201-1 от 23.03.2017 года (выписка ЕГРН), расположенное по адресу: </w:t>
      </w:r>
      <w:r>
        <w:rPr>
          <w:sz w:val="22"/>
          <w:szCs w:val="22"/>
        </w:rPr>
        <w:t>Пермский край, г. Пермь,                   Подлесная ул., 3б</w:t>
      </w:r>
      <w:r>
        <w:rPr/>
        <w:t>;</w:t>
      </w:r>
    </w:p>
    <w:p>
      <w:pPr>
        <w:pStyle w:val="Style24"/>
        <w:ind w:left="0" w:right="-57" w:hanging="0"/>
        <w:jc w:val="both"/>
        <w:rPr/>
      </w:pPr>
      <w:r>
        <w:rPr/>
        <w:t xml:space="preserve">- 84/1000 доли в праве на нежилые помещения общей площадью 438,1 кв.м, с кадастровым номером 59:01:4410247:5266, этаж 1-7, принадлежащее ПАО Сбербанк на праве общей долевой собственности, доля в праве 389/1000, что подтверждается записью регистрации </w:t>
      </w:r>
      <w:r>
        <w:rPr>
          <w:bCs/>
        </w:rPr>
        <w:t>в Едином государственном реестре прав на недвижимое имущество и сделок с ним</w:t>
      </w:r>
      <w:r>
        <w:rPr/>
        <w:t xml:space="preserve"> № 59-59-20/067/2011-422 от 24.06.2011 года (Свидетельство о государственной регистрации права, бланк серии 59-БГ № 062325 выдано 24.06.2011 года Управлением Федеральной службы государственной регистрации, кадастра и картографии по Пермскому краю), расположенное по адресу: </w:t>
      </w:r>
      <w:r>
        <w:rPr>
          <w:sz w:val="22"/>
          <w:szCs w:val="22"/>
        </w:rPr>
        <w:t>Пермский край, г. Пермь,                   Подлесная ул., 3б</w:t>
      </w:r>
      <w:r>
        <w:rPr/>
        <w:t>;</w:t>
      </w:r>
    </w:p>
    <w:p>
      <w:pPr>
        <w:pStyle w:val="Style24"/>
        <w:ind w:left="0" w:right="-57" w:hanging="0"/>
        <w:jc w:val="both"/>
        <w:rPr/>
      </w:pPr>
      <w:r>
        <w:rPr/>
        <w:t xml:space="preserve">- 5887/100000 доли в праве на земельный участок общей площадью 1 863,0 кв.м кадастровый номер 59:01:4410247:79, категория земель: земли населенных пунктов, разрешенное использование: под административное здание с мансардой в соответствии с кадастровым паспортом на земельный участок № 5900/201/14/-803309 от 10.12.2014 года. Земельный участок принадлежит ПАО Сбербанк на праве общей долевой собственности, доля в праве 27430/100000, что подтверждается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 59-59-20/026/2010-102 от 31.08.2010 года (свидетельство о государственной регистрации права, бланк серии 59 ББ № 742187, выдано 31.08.2010 года Управлением Федеральной регистрационной службы по Пермскому краю), расположенного по адресу: </w:t>
      </w:r>
      <w:r>
        <w:rPr>
          <w:sz w:val="22"/>
          <w:szCs w:val="22"/>
        </w:rPr>
        <w:t>Пермский край, г. Пермь,                   Подлесная ул., 3б</w:t>
      </w:r>
      <w:r>
        <w:rPr/>
        <w:t>.</w:t>
      </w:r>
    </w:p>
    <w:p>
      <w:pPr>
        <w:pStyle w:val="Style24"/>
        <w:ind w:left="0"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ремя проведения аукциона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sz w:val="22"/>
          <w:szCs w:val="22"/>
        </w:rPr>
        <w:t>15 174 000 (пятнадцать миллионов сто семьдесят четыре тысячи) рублей</w:t>
      </w:r>
      <w:r>
        <w:rPr>
          <w:rFonts w:eastAsia="Times New Roman"/>
        </w:rPr>
        <w:t>, с учетом НДС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sz w:val="22"/>
          <w:szCs w:val="22"/>
        </w:rPr>
        <w:t>500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000 (пятьсот тысяч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sz w:val="22"/>
          <w:szCs w:val="22"/>
        </w:rPr>
        <w:t>50 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ятьдесят тысяч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Лот №10</w:t>
      </w:r>
      <w:r>
        <w:rPr>
          <w:b/>
          <w:bCs/>
          <w:lang w:val="en-US"/>
        </w:rPr>
        <w:t>:</w:t>
      </w:r>
    </w:p>
    <w:p>
      <w:pPr>
        <w:pStyle w:val="Normal"/>
        <w:ind w:right="-57" w:firstLine="540"/>
        <w:jc w:val="both"/>
        <w:rPr/>
      </w:pPr>
      <w:r>
        <w:rPr/>
        <w:t>- Встроенное нежилое помещение на 1</w:t>
      </w:r>
      <w:r>
        <w:rPr>
          <w:b/>
        </w:rPr>
        <w:t>-м этаже</w:t>
      </w:r>
      <w:r>
        <w:rPr/>
        <w:t xml:space="preserve">, 10-этажного кирпичного жилого дома, </w:t>
      </w:r>
      <w:r>
        <w:rPr>
          <w:bCs/>
        </w:rPr>
        <w:t>расположенного по адресу: Пермский край, г. Пермь, Пермская, ул., д.124, площадью 3</w:t>
      </w:r>
      <w:r>
        <w:rPr/>
        <w:t xml:space="preserve"> </w:t>
      </w:r>
      <w:r>
        <w:rPr>
          <w:bCs/>
        </w:rPr>
        <w:t>кв. м, с условным номером 59-00/1-000-001527-000-100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45/2000-491 от «14» декабря 2000 года (свидетельство о государственной регистрации права, бланк серии 59 АА № 666605, выдано «14» декабря 2000 года Пермским областным государственным учреждением юстиции по государственной регистрации прав на недвижимое имущество и сделок с ним «Пермская областная регистрационная палата»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/>
      </w:pPr>
      <w:r>
        <w:rPr>
          <w:b/>
          <w:bCs/>
        </w:rPr>
        <w:t>Начальная цена: 27</w:t>
      </w:r>
      <w:r>
        <w:rPr>
          <w:b/>
          <w:bCs/>
          <w:lang w:val="en-US"/>
        </w:rPr>
        <w:t> </w:t>
      </w:r>
      <w:r>
        <w:rPr>
          <w:b/>
          <w:bCs/>
        </w:rPr>
        <w:t>350 000 (Двадцать семь миллионов триста пятьдесят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850 000</w:t>
      </w:r>
      <w:r>
        <w:rPr>
          <w:b/>
        </w:rPr>
        <w:t xml:space="preserve"> (Восемьсот пятьдесят тысяч) рублей.</w:t>
      </w:r>
    </w:p>
    <w:p>
      <w:pPr>
        <w:pStyle w:val="Normal"/>
        <w:jc w:val="both"/>
        <w:rPr/>
      </w:pPr>
      <w:r>
        <w:rPr>
          <w:b/>
          <w:bCs/>
        </w:rPr>
        <w:t>Шаг аукциона: 10</w:t>
      </w:r>
      <w:r>
        <w:rPr>
          <w:b/>
        </w:rPr>
        <w:t>0 000 (Сто тысяч) рублей</w:t>
      </w:r>
      <w:r>
        <w:rPr>
          <w:b/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8</w:t>
      </w:r>
      <w:r>
        <w:rPr>
          <w:rFonts w:cs="Times New Roman" w:ascii="Times New Roman" w:hAnsi="Times New Roman"/>
          <w:b/>
          <w:bCs/>
          <w:sz w:val="24"/>
          <w:szCs w:val="24"/>
        </w:rPr>
        <w:t>.06.2017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9 мая 2017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кционерного общества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4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5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7-05-29T04:27:00Z</dcterms:modified>
  <cp:revision>4</cp:revision>
  <dc:subject/>
  <dc:title>Открытое акционерное общество «Российский аукционный дом»</dc:title>
</cp:coreProperties>
</file>