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сеев Олег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06100224, ИНН 702100017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йсман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97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(общая долевая собственность) на нежилое здание, площадью 3 912,7 кв.м.,  кадастровый номер 70:21:0200023:292, расположенное  на земельном участке с   кадастровым номером 70:21:0200023:51 по адресу:  Российская Федерация,  Томская область, г.Томск, ул.Котовского,17; 1/2 доля в праве (общая долевая собственность) на земельный участок, площадью 2 824 кв.м, кадастровый номер 70:21:0200023:51,  категории земель  земли поселений и предназначенный для эксплуатации и обслуживания зданий, расположенный по адресу: Российская Федерация,  Томская область, г.Томск, ул.Котовского,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1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, оформляется в форме электронного документа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 (двадцать) процентов от начальной цены продажи лота. Реквизиты для перечисления задатка: получатель - ООО «ИТК», ИНН 5406705882, КПП 540601001, р/с № 40702810523250001705 в ФИЛИАЛ "НОВОСИБИРСКИЙ" АО "АЛЬФА-БАНК", к/с 30101810600000000774, БИК 045004774. Задаток должен поступить на указанный расчетный счет не позднее 11 июля 2017 год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вышеуказанным платежным реквизитам. Договор о задатке размещен на сайте: http://lot-online.ru/. Заявитель вправе направить задаток по платежным реквизитам, указанным в настоящем сообщении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lot-online.ru/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ля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ИП Федосеева Олега Геннадьевича направляет победителю торгов предложение заключить договор купли-продажи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чем через 30 дней с даты заключения договора на расчетный счет ИП Федосеева О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6-02T07:05:00Z</dcterms:modified>
  <cp:revision>14</cp:revision>
  <dc:subject/>
  <dc:title>3</dc:title>
</cp:coreProperties>
</file>