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6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7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804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Смоленская Дорожно-Строительная Компания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214004,Смоленская обл., г. Смоленск, ул. </w:t>
            </w:r>
            <w:r>
              <w:rPr>
                <w:sz w:val="28"/>
                <w:szCs w:val="28"/>
                <w:lang w:val="en-US"/>
              </w:rPr>
              <w:t>Оршанская, д.17, ОГРН 1026701440314, ИНН 6731017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оладов Константин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«СЕМТЭК» (Союз «Саморегулируемая организация арбитражных управляющих субъектов естественных монополий топливно-энергетического комплекса»)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№ А62-6774/201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07.07.2014 г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ый участок, земли сельскохозяйственного назначения, общ. площадь 60 000 кв.м., кад. №67:18:0010302:278, расположенный Смоленская обл. Смоленский р-н. Начальная цена 817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мельный участок, земли сельскохозяйственного назначения, общ. площадь 140 000 кв. м., кад.№67:18:0010302:267, расположенный Смоленская обл., Смоленский р-н., с.п. Гнездовское, в районе дер. Ракитня-2, северо-восточнее 100 м. Начальная цена 1 750 000 руб.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 05.06.2017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0.07.2017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20% от начальной цены перечисляется по реквизитам: ООО «Бизнес-Эксперт» (ИНН:2901114840, КПП:290401001), Р/С:40702810304240005027 Архангельское Отделение №8637 ПАО СБЕРБАНК г.Архангельск, К/С:30101810100000000601, БИК:041117601 и должен поступить на счет до окончания приема заявок. Допуск заявителей к участию в торгах - 12:00  12.07.17 г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, которые оформляются протоколом о результатах проведения торго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о дня подписания договора купли-продажи по реквизитам должника: ООО «Смоленская дорожно-строительная компания» (ИНН:6731017201, КПП:673001001), Р/С:40702810710440004466 в Филиал №3652 ВТБ 24 (ПАО) г.Воронеж, К/СЧ:30101810100000000738, БИК:042007738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Бизнес-Эксперт» (ИНН 2901114840, КПП 290401001, адрес: 165300, Архангельская область, г. Котлас, ул. Карла Маркса, д.7, офис 325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torg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7-05-31T10:09:00Z</dcterms:modified>
  <cp:revision>15</cp:revision>
  <dc:subject/>
  <dc:title>3</dc:title>
</cp:coreProperties>
</file>