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/>
      </w:pPr>
      <w:r>
        <w:rPr>
          <w:b/>
          <w:sz w:val="28"/>
          <w:szCs w:val="28"/>
        </w:rPr>
        <w:t xml:space="preserve">Сообщение о проведении торгов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женко Дмитрий Владимирович</w:t>
            </w:r>
          </w:p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314774632200611</w:t>
            </w:r>
          </w:p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7704002545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т 1: здание, назначение: нежилое, площадь: общая 1214.00 кв.м., этажность: 1. Имущество расположено по адресу ; г. Курск, ул. 2-я Новоселовка 1/4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 часов 00 минут 29.05.2017 г. и заканчивается29.06.2017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- своевременно подавшие заявку и внесшие задаток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именование, организационно-правовая форма, место нахождения, почтовый адрес заявителя (для юридического лиц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фамилия, имя, отчество, паспортные данные, сведения о месте жительства заявителя (для физического лиц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 номер контактного телефона, адрес электронной почты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К заявке на участие в торгах  должны прилагаться копии следующих документ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 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кументы, удостоверяющие личность (для физического лица),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задатка на Лот 1 составляет   50 000.00 руб.  Задаток должен поступить не позднее 28.06.2017 г. на указанные реквизиты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  Реквизиты для оплаты задатка: ИП Шульженко Д.В.  ИНН770400254571 ,ОГРН 314774632200611,   г. Москва, Пресненская набережная д.8стр1, 8 этаж. Тел. 8(495)988-98-04 ,р/с 40802810800000039799 в ВТБ 24 (ПАО) г. Москва, кор. счет№ 30101810100000000716, БИК044525716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величина сниж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00 000.00 руб. Снижение на 500 000(пятьсот тысяч)  рублей один раз в семь дней.</w:t>
            </w:r>
          </w:p>
          <w:p>
            <w:pPr>
              <w:pStyle w:val="Normal"/>
              <w:ind w:firstLine="29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ервым предложивший в ходе аукциона 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торгов будут подведены 11.09.2017года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купли-продажи заключается между ИП Шульженко Д.В. и победителем аукциона в течение 10 (десяти) рабочих дней после получения протокола подведения итогов аукциона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лата приобретаемого имущества, на указанный в договоре купли-продажи счет должна быть осуществлена покупателем в течение пяти дней со дня подписания этого договор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визиты для оплаты договор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Шульженко Д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770400254571 ,ОГРН 314774632200611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осква, Пресненская набережная д.8стр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этаж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/с 40802810800000039799 в ВТБ 24 (ПАО) г. Москва, кор. счет№ 30101810100000000716, БИК044525716.</w:t>
            </w:r>
          </w:p>
          <w:p>
            <w:pPr>
              <w:pStyle w:val="Normal"/>
              <w:ind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П Шульженко Д.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Москва, Пресненская набережная д.8стр1,8этаж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rgeyymenshi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ymenshikov@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3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5-24T17:17:00Z</dcterms:modified>
  <cp:revision>15</cp:revision>
  <dc:subject/>
  <dc:title>3</dc:title>
</cp:coreProperties>
</file>