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>ДОГОВОР № 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купли-продажи доли (части доли) в уставном капитале ООО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г. ____________                       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</w:t>
      </w:r>
      <w:r>
        <w:rPr>
          <w:rFonts w:cs="Calibri"/>
        </w:rPr>
        <w:t>(дата (число, месяц, год) прописью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"________________", в лице ______________________, действующ__ на основании __________, являющееся участником и обладающее ____% долей уставного капитала Общества с ограниченной ответственностью "___________" (далее - Общество), именуемое в дальнейшем "Продавец", с одной стороны и "____________", в лице _________________________, действующ__ на основании ___________, именуемое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(часть доли) в уставном капитале Общества номинальной стоимостью ___________ (_____________) руб., составляющую ____% (_________) уставного капитала ООО "__________" (далее - доля)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1.2. Стоимость доли, продаваемой по настоящему Договору, составляет _________ (___________) рублей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1.3. Полномочия Продавца на распоряжение продаваемой долей (частью доли) подтверждаются &lt;1&gt;:</w:t>
      </w:r>
    </w:p>
    <w:p>
      <w:pPr>
        <w:pStyle w:val="Normal"/>
        <w:ind w:firstLine="284"/>
        <w:jc w:val="both"/>
        <w:rPr/>
      </w:pPr>
      <w:r>
        <w:rPr/>
        <w:t>--------------------------------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 xml:space="preserve">&lt;1&gt; </w:t>
      </w:r>
      <w:r>
        <w:rPr>
          <w:rFonts w:cs="Calibri"/>
          <w:i/>
        </w:rPr>
        <w:t>В соответствии с абз. 2 п. 13 ст. 21 ФЗ "Об обществах с ограниченной ответственностью":</w:t>
      </w:r>
    </w:p>
    <w:p>
      <w:pPr>
        <w:pStyle w:val="Normal"/>
        <w:ind w:firstLine="284"/>
        <w:jc w:val="both"/>
        <w:rPr>
          <w:rFonts w:cs="Calibri"/>
          <w:i/>
          <w:i/>
        </w:rPr>
      </w:pPr>
      <w:r>
        <w:rPr>
          <w:rFonts w:cs="Calibri"/>
          <w:i/>
        </w:rPr>
        <w:t>- выпиской из единого государственного реестра юридических лиц, содержащей сведения о принадлежности лицу доли или части доли в уставном капитале общества и об их размер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</w:rPr>
        <w:t xml:space="preserve">1.3.1. </w:t>
      </w:r>
      <w:r>
        <w:rPr>
          <w:szCs w:val="24"/>
        </w:rPr>
        <w:t>Договор подписан сторонами в соответствии с законодательством Российской Федерации по итогам реализации имущества ООО «ИнАвто» путём проведения _______ 2017 года открытых торгов в форме аукциона № __________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1.4. Продавец гарантирует, что: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- доля (часть доли) оплачена им полностью;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- отчуждение доли (части доли) третьим лицам, не являющимся участниками Общества, уставом Общества не запрещено;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- доля или отдельные ее части не заложены, не находятся под арестом, не являются предметом судебных разбирательств или притязаний иных лиц;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- им полностью соблюден порядок уведомления всех участников Общества и Общества (если такое право предусмотрено уставом) о намерении продать принадлежащую ему долю (часть доли) и другие участники Общества и Общество отказались от реализации своего преимущественного права покупки доли (части доли);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- им получено согласие других участников Общества (а также согласие Общества) на отчеждение доли (части доли) третьим лицам (указывается в случаях, если необходимость получения такого согласия предусмотрена уставом Общества)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 ЦЕНА И РАСЧЕТЫ ПО ДОГОВОРУ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2.1. Стоимость доли, продаваемой по настоящему Договору, составляет ______ (___________) рублей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Оплата доли производится Покупателем единовременно в течение 30(тридцати) дней после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84"/>
        <w:jc w:val="both"/>
        <w:rPr/>
      </w:pPr>
      <w:r>
        <w:rPr>
          <w:rFonts w:cs="Calibri"/>
        </w:rPr>
        <w:t>2.2. Расходы, связанные с нотариальным удостоверением настоящего договора несет Покупатель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. ОБЯЗАННОСТИ СТОРОН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3.1. Покупатель обязуется: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3.1.1. В срок, предусмотренный в п. 2.1 настоящего договора, оплатить стоимость доли, являющейся предметом договора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3.1.2. Совершить в согласованный с Продавцом и предусмотренный ФЗ "Об обществах с ограниченной ответственность" срок действия, связанные с переходом к Покупателю права собственности на долю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3.2. Продавец обязуется: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3.2.1. Передать Покупателю долю свободную от любых прав третьих лиц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Доля (часть доли) в уставном капитале Общества переходит к Покупателю с момента нотариального удостоверения настоящей сделки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3.2.2. В течение _____ (_________) дней с момента подписания настоящего договора письменно уведомить ООО "_________" о продаже своей доли (части доли) в уставном капитале Общества Покупателю с представлением доказательств такой сделки (копии договора, документов об оплате)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4. РАЗРЕШЕНИЕ СПОРОВ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5. СРОК ДЕЙСТВИЯ ДОГОВОРА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6. ПРОЧИЕ УСЛОВИЯ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6.1. Настоящий договор подлежит нотариальному заверению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6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6.3. Настоящий договор составлен в трех экземплярах, по одному для Продавца и Покупателя, а третий хранится в делах нотариуса ________, по адресу: _________________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7. АДРЕСА И ПАСПОРТНЫЕ ДАННЫЕ СТОРОН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родавец: 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окупатель: 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4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купатель</w:t>
            </w:r>
          </w:p>
        </w:tc>
      </w:tr>
      <w:tr>
        <w:trPr>
          <w:trHeight w:val="42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/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/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7:00Z</dcterms:created>
  <dc:creator>dogovor-urist.ru</dc:creator>
  <dc:description/>
  <dc:language>en-US</dc:language>
  <cp:lastModifiedBy>User</cp:lastModifiedBy>
  <dcterms:modified xsi:type="dcterms:W3CDTF">2017-05-30T07:27:00Z</dcterms:modified>
  <cp:revision>2</cp:revision>
  <dc:subject/>
  <dc:title/>
</cp:coreProperties>
</file>