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8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ИнАвто", </w:t>
            </w:r>
          </w:p>
          <w:p>
            <w:pPr>
              <w:pStyle w:val="Normal"/>
              <w:ind w:firstLine="290"/>
              <w:jc w:val="both"/>
              <w:rPr/>
            </w:pPr>
            <w:r>
              <w:rPr>
                <w:sz w:val="28"/>
                <w:szCs w:val="28"/>
              </w:rPr>
              <w:t>644065,г.Омск,ул.3 Заводская, д.24, ОГРН 1065501053529, ИНН 55010956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ё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275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Определение от 04.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уставном капитале ООО "СТО ГАЗ АТО" (ИНН: 5501075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17 г. и заканчивается 24.07.2017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на рус. языке, в форме эл. документа, на сайте в сети Интернет, должна соотв. требованиям п.11 ст.110 ФЗ № 127-ФЗ от 26.10.2002 г. «О несостоятельности (банкротстве)» и Приказа Минэкономразвития РФ от 15.02.2010 N 54 и содержать указанные в них необходимые сведения о заявителе. Документы, прилагаемые к заявке, представляются в форме эл.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составленного в соответствии с п.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подписывает договор купли-продажи имущества с лицом, выигравшем торги, не позднее чем через 7 (семь)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имущества обязан уплатить цену продажи имущества, определенную на торгах, не позднее 30 (тридцати) дней с даты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ён Александрович (ИНН 550311317599, КПП , адрес: 644099, Россия, г.Омск, ул.Площадь Дзержинского, д.1, кв.8, тел. 8913966521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m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6.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0:00Z</dcterms:created>
  <dc:creator>Просвирницына Рина</dc:creator>
  <dc:description/>
  <dc:language>en-US</dc:language>
  <cp:lastModifiedBy>User</cp:lastModifiedBy>
  <cp:lastPrinted>2010-11-10T17:05:00Z</cp:lastPrinted>
  <dcterms:modified xsi:type="dcterms:W3CDTF">2017-06-06T12:50:00Z</dcterms:modified>
  <cp:revision>2</cp:revision>
  <dc:subject/>
  <dc:title>3</dc:title>
</cp:coreProperties>
</file>