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7 00:00 - 01.11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Евроазиатская сырьевая компания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34, Свердловская обл., г.Екатеринбург, ул. Бебеля, 17, оф.701, ОГРН 1096671008664, ИНН 6671290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вопальцева  Ири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Уральская саморегулируем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нализатор металлов и сплавов Х-МЕТ-5000Т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нализатор металлов Foundi-Master UV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ожницы гидравлические Q43-2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есс пакетировочный  Y81-1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есы автомобильные АМ 60-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бесконсольный вертик-фрезер 6Б55 МV 500-2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тическая  линия с  гидрокопом и ЧПУ ALPS 1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ечь  МКПА  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ексель АФ № 0002378, Место составления - г. Красноуральск, Номинальная стоимость векселя, руб. - 7 387 044,79; Дата составления - 17.12.2014г.; Дата погашения - по предъявлени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ексель АФ № 0002368, Место составления - г. Красноуральск, Номинальная стоимость векселя, руб. - 7 850 000,00; Дата составления - 18.12.2014г.; Дата погашения - по предъявл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и заканчивается 01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 : http://lot-online.ru с 00.00 часов 05.06.2017г.  в режиме ежедневной круглосуточной работы, за исключением времени проведения профилактических работ. Порядок проведения торгов, перечень представляемых документов и требования к их оформлению  указаны в ст. 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для участия в торгах может быть внесён по договору о задатке, начиная с 05.06.2017г.   Задаток должен поступить на расчетный счет не позднее 2 (Второго) дня с момента подачи заявки на участие в торгах.   Документом, подтверждающим поступление задатка на счет, является выписка со счета организатора торгов, заверенная банк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ёта для внесения задатка: Индивидуальный предприниматель Рудько Владимир Александрович, ИНН 663900369545, р/счет 40802810738000000130, в ФИЛИАЛ"ЕКАТЕРИНБУРГСКИЙ" ОАО"АЛЬФА-БАНК" г. Екатеринбург; кор/сч. 30101810100000000964 ; БИК 0465779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2 68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04 1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1 6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28 3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3 9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77 2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963 4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32 3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53 1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742 680.9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705 546.85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668 412.8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631 278.75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594 144.7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557 010.65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519 876.6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482 742.55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45 608.5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408 474.45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371 340.4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334 206.35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97 072.3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59 938.25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22 804.2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332 316.9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315 701.05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299 085.2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282 469.35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65 853.5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249 237.65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232 621.8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16 005.95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99 390.1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82 774.25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66 158.4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49 542.55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32 926.7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16 310.85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99 695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353 143.8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335 486.61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317 829.42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300 172.23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82 515.04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264 857.85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247 200.66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29 543.47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11 886.28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94 229.09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76 571.9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58 914.71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41 257.52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23 600.33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05 943.14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1 204 100.1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1 143 895.09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1 083 690.08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1 023 485.07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963 280.06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903 075.05 руб.) - 03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17 в 0:0 (842 870.04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782 665.03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22 460.02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62 255.01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602 05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41 844.99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81 639.98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421 434.97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361 229.96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301 618.8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286 537.86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271 456.92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256 375.98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41 295.04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226 214.1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211 133.16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96 052.22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80 971.28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65 890.34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50 809.4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35 728.46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20 647.52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05 566.58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90 485.64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928 350.9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881 933.35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835 515.8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789 098.25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742 680.7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696 263.15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649 845.6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03 428.05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57 010.5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10 592.95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64 175.4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17 757.85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71 340.3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24 922.75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78 505.2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343 906.2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326 710.89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309 515.58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292 320.27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75 124.96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257 929.65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240 734.34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223 539.03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06 343.72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189 148.41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171 953.1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154 757.79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137 562.48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120 367.17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03 171.86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977 211.9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928 351.30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879 490.7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830 630.1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781 769.5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732 908.9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684 048.3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35 187.7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86 327.1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37 466.5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88 605.9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39 745.3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90 884.7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42 024.1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93 163.5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5 963 451.3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5 665 278.73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5 367 106.16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5 068 933.59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4 770 761.02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4 472 588.45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4 174 415.88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3 876 243.31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3 578 070.74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3 279 898.17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2 981 725.6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2 683 553.03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2 385 380.46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2 087 207.89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 789 035.32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963 900.0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915 705.00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867 510.0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7 в 0:0 (819 315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771 120.0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722 925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674 730.0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626 535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78 340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530 145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481 95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433 755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385 56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0:0 (337 365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89 170.00 руб.) - 01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с 05.06.2017 г. с 00.00 часов (везде по тексту время московское) на электронной площадке ОАО «Российский аукционный дом», размещенной в сети интернет по адресу: http://lot-online.ru. Подведение итогов торгов будет осуществляться на вышеуказанной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ько 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900369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0 г. Екатеринбург, ул. Юлиуса Фучика, д. 9 кв. 51, тел. (343)266-26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b2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31T06:37:00Z</dcterms:modified>
  <cp:revision>14</cp:revision>
  <dc:subject/>
  <dc:title>3</dc:title>
</cp:coreProperties>
</file>