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рилова  Ал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000365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А47-1314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08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 4453000 руб. -Земельный участок сельскохозяйственного назначения, кад.№ 56:33:0000000:1591 площадью 9044750 кв.м., Тюльганский р-он., Благодарновский сельсове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 2430000 руб.  Земельный участок сельскохозяйственного назначения, кад. № 56:25:0000000:2345, площадью 5459967 кв.м., Сакмарский р-он., Тимашеский сельсов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  3435000 руб.   Земельный участок, площадью 6978000 кв.м. кад.№56:33:0:0142, Тюльганский р-он., с.Благодарное, ул. Советская, 68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 2255000 руб.   Земельный участок, площадью 4580230 кв.м.  кад.№56:33:0319016:18, по адресу: Тюльганский р-он., Благодарновский сельсове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7 г. и заканчивается 11.07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копии документов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урилова Алла Николаевна, ИНН 561000365407, р/сч 40817810505320001392 в Оренбургский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4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4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7.07.2017 г. после завершения торгов на сайте электронной площадки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ов Александр Владимирович (ИНН 561100528158, КПП , адрес: 460507,Оренбургкая область, Оренбургский район, п. Пригородны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24, тел. (3532)2730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minov_2011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7-06-01T12:03:00Z</dcterms:modified>
  <cp:revision>2</cp:revision>
  <dc:subject/>
  <dc:title>3</dc:title>
</cp:coreProperties>
</file>