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Нягань</w:t>
        <w:tab/>
        <w:tab/>
        <w:tab/>
        <w:tab/>
        <w:tab/>
        <w:tab/>
        <w:tab/>
        <w:tab/>
        <w:tab/>
        <w:t xml:space="preserve">           «3» апреля 2017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зоева Гульнара Барно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Ханты-Мансийский автономный округ - Югра от «19» октября 2016г. по делу № А75-334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Магазин-склад, назначение: нежилое, 2-этажный, общая площадь: 506,1 кв.м., расположенное на земельном участке по адресу, по адресу: г. Нягань, ул. Сибирская, д. 13/3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право аренды земельного участка, площадью 1565 кв.м., по адресу: г. Нягань, ул. Сибирская, д. 13/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Ханты-Мансийский автономный округ - Югр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зоева Гульнара Барно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2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листан, Сырдарьинской обл.,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561590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1000182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285, Ханты-Мансийский Автономный Округ, город Урай, ул. СОНТ "Лесовод", д. 12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71706379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зоевой Гульнары Барно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Ур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3» апреля 2017г.</w:t>
      </w:r>
    </w:p>
    <w:p>
      <w:pPr>
        <w:sectPr>
          <w:type w:val="continuous"/>
          <w:pgSz w:w="11906" w:h="16838"/>
          <w:pgMar w:left="1701" w:right="850" w:gutter="0" w:header="0" w:top="426" w:footer="0" w:bottom="426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рзоева Гульнара Барно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ндреева Юри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Ханты-Мансийский автономный округ - Югра от «19» октября 2016г. по делу № А75-334/2016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азин-склад, назначение: нежилое, 2-этажный, общая площадь: 506,1 кв.м., расположенное на земельном участке по адресу, по адресу: г. Нягань, ул. Сибирская, д. 13/3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е аренды земельного участка, площадью 1565 кв.м., по адресу: г. Нягань, ул. Сибирская, д. 13/3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рзоева Гульнара Барно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2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листан, Сырдарьинской обл.,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0561590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10001821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8285, Ханты-Мансийский Автономный Округ, город Урай, ул. СОНТ "Лесовод", д. 12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71706379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бер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71026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рзоевой Гульнары Барно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Андр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0:00Z</dcterms:created>
  <dc:creator>Yurok</dc:creator>
  <dc:description/>
  <cp:keywords/>
  <dc:language>en-US</dc:language>
  <cp:lastModifiedBy>Yurok</cp:lastModifiedBy>
  <dcterms:modified xsi:type="dcterms:W3CDTF">2017-04-03T18:12:00Z</dcterms:modified>
  <cp:revision>3</cp:revision>
  <dc:subject/>
  <dc:title/>
</cp:coreProperties>
</file>