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56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07.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Саврасова  Галина Анатольевна, </w:t>
            </w:r>
          </w:p>
          <w:p>
            <w:pPr>
              <w:pStyle w:val="Normal"/>
              <w:ind w:firstLine="290"/>
              <w:jc w:val="both"/>
              <w:rPr/>
            </w:pPr>
            <w:r>
              <w:rPr>
                <w:sz w:val="28"/>
                <w:szCs w:val="28"/>
                <w:lang w:val="en-US"/>
              </w:rPr>
              <w:t>, ОГРН 313353735400011, ИНН 35050020681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жевникова Алевтина Михайл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ФОП АПК" (Некоммерческое партнерство "Центр финансового оздоровления предприятий агропромышленного комплекс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9394/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06.04.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здание магазина, площадь 115,5 кв. м, кадастровый № 35:07:0103011:127; 2) земельный участок, кадастровый № 35:07:0103011:159, площадь 699 кв. м. Адрес лота: Вологодская обл., Верховажский район, д. Артемьевская Морозовского сельского совета, д. 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6.2017 г. и заканчивается 24.07.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29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5 % от начальной цены уплачивается претендентом путем перечисления денежных средств на расчетный счет должника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индивидуального предпринимателя Саврасовой Галины Анатольевны в Отделении № 8638 ПАО Сбербанк, г. Вологда № 40802810512000003990,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45 9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596.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максимальную цену. В случае предложения равной цены представленным признается предложение, поступившее ране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лектронной площадке по адресу www.lot-online.ru после их завершения. Проект протокола об итогах торгов составляется Оператором не позднее 30 минут после их окончания и направляется Организатору, который утверждает его и направляет Оператору в течение 1 часа с момента получения. Протокол размещается на электронной площадке в течение 10 минут после получения Оператор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ней с даты подписания протокола об итогах торгов организатор торгов направляет победителю торгов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оплатить приобретенный лот в течение 30 календарных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жевникова Алевтина Михайл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81043799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г. Вологда, ул. Леденцова, д. 3Б, кв. 9, тел. (8172) 330856, e-mail: </w:t>
            </w:r>
            <w:hyperlink r:id="rId2">
              <w:r>
                <w:rPr>
                  <w:rStyle w:val="InternetLink"/>
                  <w:rFonts w:cs="Times New Roman" w:ascii="Times New Roman" w:hAnsi="Times New Roman"/>
                  <w:color w:val="000000"/>
                  <w:sz w:val="28"/>
                  <w:szCs w:val="28"/>
                  <w:lang w:val="en-US"/>
                </w:rPr>
                <w:t>alkom3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6.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7-05-31T09:09:00Z</dcterms:modified>
  <cp:revision>14</cp:revision>
  <dc:subject/>
  <dc:title>3</dc:title>
</cp:coreProperties>
</file>