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РОССТРОЙМЕХАНИЗА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124, Санкт-Петербург г, Смольный проспект, д. 9 пом.6Н, ЛИТ А, ОГРН 1117847262488, ИНН 78414469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тштейн  Александр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4760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Решение от 22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латформа оборудованная комплексом УСО 11571, 1989г.в., инв.№ 692, заводской№ 1157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латформа оборудованная комплексом УСО 11801, 1989г.в., инв.№ 749, заводской № 1180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латформа оборудованная комплексом УСО 11361,1989г.в., инв.№ 750, заводской № 1136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латформа оборудованная комплексом УСО 11461, 1988г.в., инв.№ 751, заводской № 1146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латформа оборудованная комплексом УСО 11041, 1988г.в., инв.№752, заводской № 1104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латформа оборудованная комплексом УСО 11981, 1989г.в., инв.№ 753, заводской № 1198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латформа оборудованная комплексом УСО 12451, 1989г.в., инв.№ 754, заводской № 1245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латформа оборудованная комплексом УСО 10911, 1988г.в., инв.№ 755, заводской № 1091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латформа оборудованная комплексом УСО 11311,  1988г.в., инв.№ 756, заводской № 11311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латформа бортовая 16572, 1989г.в., инв.№ 757, заводской № 16572, модель 13-4012-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Вагон служебно-дизельный №53702569, 1992г.в., инв.№ 430, заволской № 3001148, модель 16-3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Вагон служебно-дизельный №53706347, 1992г.в.. Инв.№ 432, заводской № 3001149, модель 16-3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Вагон хоппер-дозатор мод.0005576 №53098794 1996 507 32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Вагон хоппер-дозатор мод.0005576 №53098893 1996 508 3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Вагон хоппер-дозатор мод.0005576 №53099099 1996г.в., инв.№ 510. заводской№ 3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Вагон хоппер-дозатор мод.0005576 №53099198, 1996г.в.. Инв.№ 511, заводской № 3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Вагон хоппер-дозатор мод.0005576 №53099594, 1996г.в., инв.№ 515, заводской № 32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Вагон хоппер-дозатор мод.0005576 №53099693, 1996г.в., инв.№ 516, заводской № 3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Вагон хоппер-дозатор мод.0005576 №53099792, 1996г.в., инв.№ 517, заводской № 3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Вагон хоппер-дозатор мод.0005576 №53099891, 1996г.в., инв.№ 518, заводской № 3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Вагон хоппер-дозатор мод.0005576 №53150090, 1996г.в.. Инв.№ 520, заводской № 3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Вагон хоппер-дозатор мод.0005576 №53150298,  1996г.в., инв.№ 522, заводской № 32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Вагон хоппер-дозатор мод.0005576 №53150397, 1996г.в., инв.№ 523, заводской № 3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Вагон хоппер-дозатор мод.0005576 №53150496, 1996г.в., инв.№ 524, заводской № 32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Вагон хоппер-дозатор мод.0005576 №53150595, 1996г.в., инв.№ 525. заводской № 32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Компрессорная станция СКД-11/8 ПЖД салазки, 2012г.в., инв.№ 505, заводской № 9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Платформа моторная УК 25/9-18 (16),  2005г.в., инв.№ 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Платформа моторная УК 25/9-18 (17), 2005г.в., инв.№ 2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Дизельгенератор Geko 380000ED-S-DEDA-S, 2012г.в., инв.№ 4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Унифицированное съемное оборудование УСО-04, 2012г.в., инв.№ 598, заводской № 49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Унифицированное съемное оборудование УСО-04, 2012г.в., инв.№ 599, заводской № 49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Путевая железнодорожная рельсосварочная самоходная машина ПРСМ-4 (в комплекте со сварочной установкой типа К900 У1, запасными частями), 2003г.в., инв.№ 633, заводской №№: путевая машина -101; сварочная установка -38, модель ПРСМ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Вагон служебно-дизельный, 16-3001, 1992г.в., инв.№ 627, заводской № 7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Вагон служебно-дизельный, 16-3001, 1994г.в., инв.№ 625, заводской № 7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Вагон служебно-дизельный, 16-3001, 1993г.в., инв.№ 626, заводской № 74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17 г. и заканчивается 17.07.2017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0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0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0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59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59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10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10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10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10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10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10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10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10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10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10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10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10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10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154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4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45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1 55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59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6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Претендент вносит задаток в соответствии с условиями договора о задатке, форма которого размещена на сайте www.lot-online.ru в разделе «карточка лота».Поступление задатка должно быть подтверждено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. счетов для внесения задатка: Получатель 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; № 40702810100050002133 в филиале С-Петербург ПАО Банка «ФК Открытие», к/с № 30101810200000000720, БИК 044030720. 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0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0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0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0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0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9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0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59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59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1 0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1 0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1 0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1 0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1 0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1 0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1 0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1 0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1 0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1 0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1 0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1 0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1 0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6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10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1 5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4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45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15 5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59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6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6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: 50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0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0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29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29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51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9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54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51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51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54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54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54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54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54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9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54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54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51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54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3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0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5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54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77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0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22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22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779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9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29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1: 3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30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9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0 6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 ДКП) размещен на ЭП. ДКП заключается с победителем торгов в течение 5 дней с даты получения победителем торгов ДКП от КУ. Оплата - в течение 30 дней со дня подписания ДКП на счет Должника: р/с № 407 02 810 7 000000 35353, к/счет 30101810500000000705, БИК 044030705 в ПАО «Балтинвестбанк» г. Санкт-Петер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обедителем торгов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: р/с № 407 02 810 7 000000 35353, к/счет 30101810500000000705, БИК 044030705 в ПАО «Балтинвестбанк» г. Санкт-Петербур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6-02T11:33:00Z</dcterms:modified>
  <cp:revision>14</cp:revision>
  <dc:subject/>
  <dc:title>3</dc:title>
</cp:coreProperties>
</file>