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57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17 10:00 - 05.12.2017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Промресур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1002 г. Санкт-Петербург, ул. Достоевского, д.1, кв.6, ОГРН 1035100196383, ИНН 51901222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заров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., дело о банкротстве А56-3926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. Решение от 22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(нежилое), 1 014,4 кв.м, кадастровый номер 51:18:0040113:116; Помещение (нежилое), 539,7 кв.м, кадастровый номер 51:18:0040113:117; Встроенные помещения № III, IX, X (нежилые), 729,6 кв.м, кадастровый номер 51:18:0040113:111; место нахождения помещений: Мурманская обл., г. Кандалакша, ул. Горького, д.1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7.2017 г. и заканчивается 05.12.2017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в сети Интернет: http://lot-online.ru, с 10ч.00 мин. 04.07.2017г. и должны соответствовать требованиям электронной площадки АО «РАД», ст.110 ФЗ «О несостоятельности (банкротстве)» и п. 4.1 Приказа  и содержать сведения о внесении задатка, составляющего 10% от стоимости продажи имущества в периоде, на котором претендентом подана заявка, подлежащего внесению на специальный банковский сче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перечисляет или вносит задаток в срок, обеспечивающий поступление средств, не позднее последнего дня срока приема заявок, указанного в информационном сообщении о проведении торгов. Должник обязуется возвратить задаток Претенденту в случаях, предусмотренных в  договоре о задатке, размещенном в сообщении о проведении торгов на ЭТП ОАО РАД, при условии предоставления Претендентом реквизитов для возврата задатка. Реквизиты предоставляются Претендентом одновременно с подписанием настоящего договора.   Задаток возвращается в течении пяти дней с момента подведения итогов торгов, указанного в информационном сообщении, в случае:  - Отказа Претенденту в участии в торгах,  - непризнания Участника торгов Победителем торгов.       Задаток не возвращается в случае:                      - отказа или уклонения Победителя торгов от подписания Протокола о ходе и результатах торгов,          -  отказа или уклонения Победителя торгов от подписания Договора купли-продажи  имущества, выставленного на торги,                     -  неоплаты имущества в, установленный договором купли-продажи срок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Промресурс» (ИНН 5190122275, КПП 784001001), р./сч. 40702810600050002798 в Филиале «Санкт-Петербург» ПАО «Банк «ФК ОТКРЫТИЕ»,  г. Санкт-Петербург, кор/сч 30101810200000000720, БИК 04403072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15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7 в 10:0 (20 152 800.00 руб.) - 1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7 в 10:0 (18 742 104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10:0 (17 331 408.00 руб.) - 0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7 в 10:0 (15 920 712.0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7 в 10:0 (14 510 016.00 руб.) - 0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7 в 10:0 (13 099 320.00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7 в 10:0 (11 688 624.00 руб.) - 0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10:0 (10 277 928.00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10:0 (9 068 760.00 руб.) - 05.12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была указана оператором электронной торговой площадки  последней. Порядок подведения результатов торгов определен ч. 7 Приказа МЭР России № 4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ЭТП ОАО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5 дней с даты получения победителем торгов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ена договора купли-продажи подлежит полной оплате не позднее 30 дней с даты его подписания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заров Дмит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02087904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8206, Санкт-Петербург, ул. Летчика Пилютова, д. 1, тел. 892139324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itr-naz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5-31T16:17:00Z</dcterms:modified>
  <cp:revision>14</cp:revision>
  <dc:subject/>
  <dc:title>3</dc:title>
</cp:coreProperties>
</file>