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стейт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981, Московская обл., г. Дубна, проспект Боголюбова, д. 26, оф. 28, ОГРН 1055001803064, ИНН 5010031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ирнин Георг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81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26.12.2016 г. по делу № А41-581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; площадь 182,8 кв. м.; назначение: жилое; этажность: 2; местоположение: Московская область, г. Дубна, ул. Прибрежная, д.7, кадастровый (или условный номер): 50:40:0020504:151 и Земельный участок, категория земель: земли населенных пунктов, разрешенное использование: ИЖС, площадь 875 кв. м.; местоположение: Московская область, г. Дубна, ул. Юркино, д.36, в 326 м на северо-восток, Кадастровый (или условный) номер объекта: 50:40:0020504:67. Начальная цена лота 7 528 475 руб., НДС не облагае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; назначение: жилое; этажность: 2; площадь 246,2 кв.м.; местоположение: Московская область, г. Дубна, ул. Прибрежная, д.6, Кадастровый (или условный номер): 50:40:0020504:153 и Земельный участок, категория земель: земли населенных пунктов, разрешенное использование: ИЖС, площадь 1097 кв. м.; местоположение: Московская область, г. Дубна, ул. Юркино, д.36, в 375 м на восток от д.36, Кадастровый (или условный) номер объекта: 50:40:0020504:71. Начальная цена лота 9 809 831 руб. НДС не облаг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7 г. и заканчивается 12.07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а также ИП, своевременно подавшие заявку с документами и перечислившие задаток. Для участия в торгах необходимо: 1. Подать заявку на участие на площадке АО «Российский аукционный дом» ИНН 7838430413 в соответствии с требованиями ФЗ «О несостоятельности (банкротстве)», Приказа Минэкономразвития РФ от 23 июля 2015 г. № 495. Заявка должна содержать сведения: наименование, организационно-правовую форму, место нахождения, адрес заявителя; ФИО, паспортные данные, номер телефона, адрес эл. почты заявителя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управляющего, а также сведения о заявителе, СРО арбитражных управляющих, членом или руководителем которой является конкурсный управляющий, обязательство участника открытых торгов соблюдать требования, указанные в сообщении о проведении открытых торгов. К заявке должны прилагаться подписанные ЭЦП заявителя: договор о задатке; выписка из ЕГРЮЛ или ЕГРИП, документы, удостоверяющие личность (для физического лица), документы о гос. регистрации юридического лица или госрегистрации физического лица в качестве ИП, либо заверенный перевод на русский язык документов о госрегистрации юридического лица или госрегистрации физического лица в качестве ИП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, с отметкой банка об исполнении, копию решения об одобрении или о совершении крупной сделки, сделки с заинтересованностью. 2. Внести задаток в срок не позднее даты и времени окончания приема заявок, назначение платежа: перечисление задатка на участие в торгах ООО «Эстейт Девелопмент» лот №__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6 42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0 49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Заявителем в течение всего срока приема заявок на участие в торгах. Задаток считается внесенным с момента его зачисления банком в полном объеме на расчетный счет Организатора торгов, но не позднее даты и времени окончания приема заявок. Обязательства Заявителя по внесению задатка считаются неисполненными, если поступление всей суммы задатка на счет Организатора торгов не подтверждено по состоянию на дату и время окончания приема заявок.  Задаток возвращается Заявителю в следующих случаях:  при отзыве заявки до даты и времени окончания приема заявок;  в случае отклонения заявки с прилагаемыми к ней документами по причине несоответствия требованиям, указанным в сообщении о проведении торгов;  в случае не поступления всей суммы задатка в последний день приема заявок, указанный в сообщении о проведении торгов.  Задаток возвращается всем Заявителям, допущенным к участию в торгах и признанным участниками торгов, за исключением победителя торгов, в течение пяти рабочих дней со дня подписания протокола о результатах проведения торгов.  Задаток возвращается путем перечисления полученных сумм на расчетный счет, с которого ранее была произведена его оплата. Организатор торгов не несет ответственности за несвоевременный возврат задатка при отсутствии, недостаточности, либо неверном указании реквизитов расчетного счета Заявителя.   Задаток не возвращается в случае отказа или уклонения победителя торгов от подписания договора-купли продажи в течение пяти дней с даты получения им предложения арбитражного управляющего о заключении договора купли-продажи. Назначение платежа при перечислении задатка: перечисление задатка на участие в торгах ООО «Эстейт Девелопмент» лот №__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ОО «Эстейт Девелопмент», р/с 40702810097660000179 в ПАО «Росбанк», к/с  30101810000000000256, БИК  044525256, назначение платежа: перечисление задатка на участие в торгах по продаже имущества  ООО «Эстейт Девелопмент»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28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809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6 4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0 491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 По итогам проведения торгов организатор торгов утверждает протокол о результатах проведения торгов, который размещается на электронной площадке и в ЕФРСБ, а также в течение тридцати минут после размещения направляется всем участникам открытых торгов 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 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авилами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свирнин Георгий Юрьевич (ИНН 773100743136, КПП , адрес: 121609, Россия, г. Москва, ул. Осенняя, д. 4, корп.1, кв. 313, тел. 849595648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svirni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8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06-05T13:58:00Z</dcterms:modified>
  <cp:revision>2</cp:revision>
  <dc:subject/>
  <dc:title>3</dc:title>
</cp:coreProperties>
</file>