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suppressAutoHyphens w:val="true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1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uppressAutoHyphens w:val="true"/>
        <w:jc w:val="center"/>
        <w:rPr/>
      </w:pPr>
      <w:r>
        <w:rPr/>
        <w:t>г. Москва                                                                                                __________________ 2017 года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Эстейт Девелопмент» (ИНН/ КПП 5010031705/501001001, ОГРН 1055001803064, Московская обл., г. Дубна, проспект Боголюбова д. 26 офис 28 в лице Организатора торгов – внешнего управляющего Просвирнина Г.Ю., ИНН 773100743136, член Ассоциации СРО «МЦПУ», действующего на основании Определения Арбитражного суда Московской области от  26.12.2016 по делу №А41-5817/16,</w:t>
      </w:r>
      <w:r>
        <w:rPr>
          <w:sz w:val="24"/>
          <w:szCs w:val="24"/>
        </w:rPr>
        <w:t xml:space="preserve">  именуемый в дальнейшем «</w:t>
      </w:r>
      <w:r>
        <w:rPr>
          <w:b/>
          <w:i/>
          <w:sz w:val="24"/>
          <w:szCs w:val="24"/>
        </w:rPr>
        <w:t>Продавец</w:t>
      </w:r>
      <w:r>
        <w:rPr>
          <w:sz w:val="24"/>
          <w:szCs w:val="24"/>
        </w:rPr>
        <w:t xml:space="preserve">», с одной стороны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-______________________, </w:t>
      </w:r>
      <w:r>
        <w:rPr>
          <w:bCs/>
          <w:sz w:val="24"/>
          <w:szCs w:val="24"/>
        </w:rPr>
        <w:t>в лице _____________________, действующего на основании Устав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лее именуемый –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 xml:space="preserve">, вместе именуемые также –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руководствуясь статьями 161, 164, 442, 447, 448 Гражданского </w:t>
      </w:r>
      <w:r>
        <w:rPr>
          <w:sz w:val="24"/>
          <w:szCs w:val="24"/>
          <w:lang w:eastAsia="ru-RU"/>
        </w:rPr>
        <w:t>Кодекса Российской Федерации, статьями 138, 139, 110, 111 Федерального закона от 26.10.2002 № 127-ФЗ "О несостоятельности (банкротстве)", заключили настоящий Договор о нижеследующем: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>.</w:t>
      </w:r>
      <w:r>
        <w:rPr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>1.1.</w:t>
        <w:tab/>
        <w:t>Продавец в соответствии с Порядком и  условиями реализации имущества ООО «Эстейт Девелопмент», утвержденным собранием кредиторов,  продал (передал в собственность), а Покупатель на торгах, проведенных на электронной торговой площадке  АО «Российский Аукционный Дом» lot-online.ru в форме аукциона открытого по составу участников с открытой формой подачи предложения о цене (Итоговый Протокол заседания комиссии по проведению торговой процедуры «Аукцион продавца №_____________) купил (приобрёл в собственность) _____________________________, составляющие лот №________ (далее "Имущество"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</w:t>
        <w:tab/>
        <w:t>Состав Имущества определяется разделом 2 настоящего Договора.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Состав имущест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18" w:leader="none"/>
        </w:tabs>
        <w:autoSpaceDE w:val="true"/>
        <w:spacing w:before="80" w:after="0"/>
        <w:ind w:left="1080" w:right="-27" w:hanging="371"/>
        <w:jc w:val="both"/>
        <w:textAlignment w:val="top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давец продал, а Покупатель приобрел в собственность 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00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ind w:firstLine="175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pacing w:val="-13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13"/>
                <w:sz w:val="18"/>
                <w:szCs w:val="18"/>
                <w:lang w:eastAsia="ru-RU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5" w:leader="none"/>
                <w:tab w:val="left" w:pos="567" w:leader="none"/>
              </w:tabs>
              <w:snapToGrid w:val="false"/>
              <w:spacing w:before="0" w:after="0"/>
              <w:ind w:firstLine="175"/>
              <w:contextualSpacing/>
              <w:rPr>
                <w:spacing w:val="-13"/>
                <w:lang w:eastAsia="ru-RU"/>
              </w:rPr>
            </w:pPr>
            <w:r>
              <w:rPr>
                <w:spacing w:val="-13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</w:tabs>
        <w:autoSpaceDE w:val="true"/>
        <w:spacing w:before="80" w:after="0"/>
        <w:ind w:right="-27" w:hanging="0"/>
        <w:jc w:val="both"/>
        <w:textAlignment w:val="top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  <w:t>,</w:t>
      </w:r>
      <w:r>
        <w:rPr>
          <w:color w:val="000000"/>
          <w:sz w:val="24"/>
          <w:szCs w:val="24"/>
          <w:u w:val="single"/>
          <w:lang w:eastAsia="ru-RU"/>
        </w:rPr>
        <w:t xml:space="preserve"> далее –"Имущество" .</w:t>
      </w:r>
    </w:p>
    <w:p>
      <w:pPr>
        <w:pStyle w:val="Normal"/>
        <w:tabs>
          <w:tab w:val="clear" w:pos="720"/>
          <w:tab w:val="left" w:pos="1985" w:leader="none"/>
        </w:tabs>
        <w:autoSpaceDE w:val="true"/>
        <w:spacing w:before="80" w:after="0"/>
        <w:ind w:right="-27" w:hanging="0"/>
        <w:jc w:val="both"/>
        <w:textAlignment w:val="top"/>
        <w:rPr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На момент заключения настоящего договора "Имущество" принадлежит Продавцу на праве собственности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before="100" w:after="100"/>
        <w:ind w:right="-27" w:hanging="0"/>
        <w:jc w:val="both"/>
        <w:textAlignment w:val="top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  <w:lang w:eastAsia="ru-RU"/>
        </w:rPr>
        <w:t>2.2. До подписания договора "Имущество", указанное в пункте 2.1  настоящего договора, осмотрено Покупателем. Недостатки или дефекты, препятствующие использованию по назначению, на момент осмотра Покупателем не обнаружены. Техническое состояние, условия эксплуатации приобретаемого по настоящему Договору имущества и условия пользования Покупателю известны, претензии по этим вопросам Продавцом и внешним управляющим не принимаются.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127" w:leader="none"/>
        </w:tabs>
        <w:autoSpaceDE w:val="true"/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 xml:space="preserve">2.3. В соответствии с нормами Федерального закона от 26.10.2002 № 127-ФЗ "О несостоятельности (банкротстве)" "Имущество" продается свободным от долгов ООО «Эстейт Девелопмент». 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Расчеты сторон</w:t>
      </w:r>
    </w:p>
    <w:p>
      <w:pPr>
        <w:pStyle w:val="Normal"/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1. Продавец продал, а Покупатель купил (приобрёл в собственность) "Имущество", составляющее лот № -_______, по цене, предложенной в заявке в размере </w:t>
      </w:r>
      <w:r>
        <w:rPr>
          <w:b/>
          <w:sz w:val="24"/>
          <w:szCs w:val="24"/>
          <w:lang w:eastAsia="ru-RU"/>
        </w:rPr>
        <w:t>___________________.</w:t>
      </w:r>
    </w:p>
    <w:p>
      <w:pPr>
        <w:pStyle w:val="Normal"/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>Указанная цена установлена сторонами настоящего Договора на основании Итогового Протокола заседания комиссии по проведению торговой процедуры «Аукцион продавца №___________», является окончательной и изменению не подлеж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Сумма задатка – _______________ (__________________________) рублей ___ коп., НДС не предусмотрен, засчитывается в счёт оплаты по настоящему Догово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 xml:space="preserve">Оплата стоимости отчуждаемого "Имущества" – оставшейся суммы в размере  </w:t>
      </w:r>
      <w:r>
        <w:rPr>
          <w:b/>
          <w:sz w:val="24"/>
          <w:szCs w:val="24"/>
          <w:lang w:eastAsia="ru-RU"/>
        </w:rPr>
        <w:t>_________________________ рублей _____ коп.</w:t>
      </w:r>
      <w:r>
        <w:rPr>
          <w:sz w:val="24"/>
          <w:szCs w:val="24"/>
          <w:lang w:eastAsia="ru-RU"/>
        </w:rPr>
        <w:t xml:space="preserve"> – производится Покупателем полностью в течение 30 (тридцати) календарных дней с даты подписания настоящего Договора путем перечисления денежных средств на расчетный счет Продав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.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Обязанности стор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80" w:after="0"/>
        <w:ind w:right="-27" w:firstLine="709"/>
        <w:jc w:val="both"/>
        <w:rPr/>
      </w:pPr>
      <w:r>
        <w:rPr>
          <w:sz w:val="24"/>
          <w:szCs w:val="24"/>
          <w:lang w:eastAsia="ru-RU"/>
        </w:rPr>
        <w:t xml:space="preserve">4.1. Продавец обязуется передать Покупателю "Имущество" в течение трех дней после поступления денежных средств на счет Продавца в полном объеме по Акту приёма-передач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before="80" w:after="0"/>
        <w:ind w:left="709" w:right="-27" w:hanging="0"/>
        <w:jc w:val="both"/>
        <w:rPr/>
      </w:pPr>
      <w:r>
        <w:rPr>
          <w:sz w:val="24"/>
          <w:szCs w:val="24"/>
          <w:lang w:eastAsia="ru-RU"/>
        </w:rPr>
        <w:t>4.2. Покупатель обяз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Принять "Имущество" от конкурсного управляющ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left="0"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сти необходимые действия по регистрации перехода прав собственности от Продавца к Покупате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left="0" w:right="-27" w:hanging="0"/>
        <w:jc w:val="both"/>
        <w:rPr/>
      </w:pPr>
      <w:r>
        <w:rPr>
          <w:sz w:val="24"/>
          <w:szCs w:val="24"/>
          <w:lang w:eastAsia="ru-RU"/>
        </w:rPr>
        <w:t>Принять на себя расходы, связанные с регистрацией перехода права собственности в соответствии с действующими правилами и сложившейся практик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  <w:tab w:val="left" w:pos="1560" w:leader="none"/>
        </w:tabs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Передача имущества и право собствен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  <w:tab w:val="left" w:pos="1985" w:leader="none"/>
        </w:tabs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5.1. Передача "Имущества" оформляется Актом приема-передачи в срок, определенный пунктом 4.1 настоящего Договора. Передача "Имущества" Покупателю для целей перехода права собственности и оформление необходимых документов производится в течение трех рабочих дней с даты оплаты полной суммы по сделке. После подписания передаточного акта обязательства сторон по настоящему договору считаются выполненными пол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502" w:leader="none"/>
          <w:tab w:val="left" w:pos="1560" w:leader="none"/>
        </w:tabs>
        <w:autoSpaceDE w:val="true"/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раво собственности на "Имущество" возникает у Покупателя после полной оплаты сделки и подписания Акта приема-передач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502" w:leader="none"/>
          <w:tab w:val="left" w:pos="1560" w:leader="none"/>
        </w:tabs>
        <w:autoSpaceDE w:val="true"/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1584" w:leader="none"/>
        </w:tabs>
        <w:autoSpaceDE w:val="true"/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584" w:leader="none"/>
        </w:tabs>
        <w:autoSpaceDE w:val="true"/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6.2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widowControl w:val="false"/>
        <w:shd w:fill="FFFFFF" w:val="clear"/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6.3. При возникновении споров, в случае не достижения Сторонами согласия в процессе переговоров, все неразрешённые споры, связанные с настоящим договором, в том числе, касающиеся существования, действительности и исполнения настоящего договора, подлежат рассмотрению в  Третейском Арбитражном суде г. Дубны при Торгово-промышленной палате г. Дубны,, в соответствии с его Положением и Регламентом, рассматривающимися в качестве неотъемлемой части настоящего третейского соглашения, при этом решение данного третейского суда является окончательным, а условия третейского соглашения применяются и являются действительными независимо от других условий настоящего договора.</w:t>
      </w:r>
    </w:p>
    <w:p>
      <w:pPr>
        <w:pStyle w:val="Normal"/>
        <w:widowControl w:val="false"/>
        <w:shd w:fill="FFFFFF" w:val="clear"/>
        <w:spacing w:before="80" w:after="0"/>
        <w:ind w:right="-27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2362" w:leader="none"/>
          <w:tab w:val="left" w:pos="4104" w:leader="none"/>
          <w:tab w:val="left" w:pos="6307" w:leader="none"/>
          <w:tab w:val="left" w:pos="8678" w:leader="none"/>
          <w:tab w:val="left" w:pos="9485" w:leader="none"/>
        </w:tabs>
        <w:spacing w:before="80" w:after="0"/>
        <w:ind w:right="-27" w:hanging="0"/>
        <w:jc w:val="both"/>
        <w:rPr/>
      </w:pPr>
      <w:r>
        <w:rPr>
          <w:sz w:val="24"/>
          <w:szCs w:val="24"/>
          <w:lang w:eastAsia="ru-RU"/>
        </w:rPr>
        <w:t>7.1. Любые изменения и дополнения к настоящему Договору действительны лишь при условии, что они совершены в письменной форме, подписаны надлежащим образом уполномоченными представителями Сторон и соответствуют нормам Федерального закона от 26.10.2002 № 127-ФЗ "О несостоятельности (банкротстве)" в актуальной для текущей процедуры банкротства редак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93" w:leader="none"/>
          <w:tab w:val="left" w:pos="2218" w:leader="none"/>
          <w:tab w:val="left" w:pos="4579" w:leader="none"/>
          <w:tab w:val="left" w:pos="5530" w:leader="none"/>
          <w:tab w:val="left" w:pos="7421" w:leader="none"/>
        </w:tabs>
        <w:spacing w:before="80" w:after="0"/>
        <w:ind w:right="-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Настоящий Договор составлен в трех подлинных экземплярах, имеющих равную юридическую силу, по одному для Продавца, Покупателя и органа, осуществляющего государственную регистрацию автотранспор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493" w:leader="none"/>
          <w:tab w:val="left" w:pos="2218" w:leader="none"/>
          <w:tab w:val="left" w:pos="4579" w:leader="none"/>
          <w:tab w:val="left" w:pos="5530" w:leader="none"/>
          <w:tab w:val="left" w:pos="7421" w:leader="none"/>
        </w:tabs>
        <w:spacing w:before="120" w:after="0"/>
        <w:ind w:right="-27" w:firstLine="1134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93" w:leader="none"/>
          <w:tab w:val="left" w:pos="2218" w:leader="none"/>
          <w:tab w:val="left" w:pos="4579" w:leader="none"/>
          <w:tab w:val="left" w:pos="5530" w:leader="none"/>
          <w:tab w:val="left" w:pos="7421" w:leader="none"/>
        </w:tabs>
        <w:spacing w:before="120" w:after="0"/>
        <w:ind w:right="-27" w:firstLine="1134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РЕСА И РЕКВИЗИТЫ СТОРОН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: 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ОО «Эстейт Девелопмент» 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Н/ КПП 5010031705/501001001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ГРН 1055001803064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осковская обл., г. Дубна, 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спект Боголюбова д. 26 офис 28.</w:t>
            </w:r>
          </w:p>
          <w:p>
            <w:pPr>
              <w:pStyle w:val="14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14"/>
              <w:snapToGrid w:val="false"/>
              <w:rPr/>
            </w:pPr>
            <w:r>
              <w:rPr>
                <w:b/>
                <w:sz w:val="24"/>
                <w:szCs w:val="24"/>
              </w:rPr>
              <w:t>Внешний управляющий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ирнин Г.Ю.</w:t>
            </w:r>
            <w:r>
              <w:rPr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uppressAutoHyphens w:val="tru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650" w:hRule="atLeast"/>
        </w:trPr>
        <w:tc>
          <w:tcPr>
            <w:tcW w:w="5245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1"/>
              <w:snapToGrid w:val="false"/>
              <w:ind w:left="34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1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245" w:type="dxa"/>
            <w:tcBorders/>
          </w:tcPr>
          <w:p>
            <w:pPr>
              <w:pStyle w:val="1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/>
          </w:tcPr>
          <w:p>
            <w:pPr>
              <w:pStyle w:val="14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851" w:gutter="0" w:header="0" w:top="426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10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Paragraph">
    <w:name w:val="paragraph"/>
    <w:qFormat/>
    <w:rPr/>
  </w:style>
  <w:style w:type="character" w:styleId="Style15">
    <w:name w:val="Нижний колонтитул Знак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14">
    <w:name w:val="Стиль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i/>
      <w:iCs/>
      <w:sz w:val="22"/>
      <w:szCs w:val="2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hd w:fill="FF00FF" w:val="clear"/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/>
  </w:style>
  <w:style w:type="paragraph" w:styleId="Font6">
    <w:name w:val="font6"/>
    <w:basedOn w:val="Normal"/>
    <w:qFormat/>
    <w:pPr>
      <w:autoSpaceDE w:val="true"/>
      <w:spacing w:before="100" w:after="100"/>
    </w:pPr>
    <w:rPr>
      <w:color w:val="FF6600"/>
    </w:rPr>
  </w:style>
  <w:style w:type="paragraph" w:styleId="Xl33">
    <w:name w:val="xl3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5">
    <w:name w:val="xl3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eastAsia="Times New Roman"/>
      <w:i/>
      <w:iCs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0:00Z</dcterms:created>
  <dc:creator>abakshin</dc:creator>
  <dc:description/>
  <cp:keywords/>
  <dc:language>en-US</dc:language>
  <cp:lastModifiedBy>Елена Екименко</cp:lastModifiedBy>
  <cp:lastPrinted>2016-12-13T13:26:00Z</cp:lastPrinted>
  <dcterms:modified xsi:type="dcterms:W3CDTF">2017-05-30T09:19:00Z</dcterms:modified>
  <cp:revision>3</cp:revision>
  <dc:subject/>
  <dc:title>Договор купли-продажи</dc:title>
</cp:coreProperties>
</file>