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1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uppressAutoHyphens w:val="true"/>
        <w:jc w:val="center"/>
        <w:rPr/>
      </w:pPr>
      <w:r>
        <w:rPr/>
        <w:t>г. Москва                                                                                                __________________ 2017 года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стейт Инвестментс» (ИНН/ КПП 5010031695/501001001, ОГРН 10550018030750, Московская обл., г. Дубна, проспект Боголюбова д. 26 офис 28) в лице Организатора торгов – внешнего управляющего Аристов Г.Б., ИНН 771871087122, член Ассоциации СРО «МЦПУ», действующий на основании Определения Арбитражного суда Московской области от  26.09.2016 г. по делу №А41-604/16,</w:t>
      </w:r>
      <w:r>
        <w:rPr>
          <w:sz w:val="24"/>
          <w:szCs w:val="24"/>
        </w:rPr>
        <w:t xml:space="preserve">  именуемый в дальнейшем «</w:t>
      </w:r>
      <w:r>
        <w:rPr>
          <w:b/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-______________________, </w:t>
      </w:r>
      <w:r>
        <w:rPr>
          <w:bCs/>
          <w:sz w:val="24"/>
          <w:szCs w:val="24"/>
        </w:rPr>
        <w:t>в лице _____________________, действующего на основании Уста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лее именуемый –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вместе именуемые такж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руководствуясь статьями 161, 164, 442, 447, 448 Гражданского </w:t>
      </w:r>
      <w:r>
        <w:rPr>
          <w:sz w:val="24"/>
          <w:szCs w:val="24"/>
          <w:lang w:eastAsia="ru-RU"/>
        </w:rPr>
        <w:t>Кодекса Российской Федерации, статьями 138, 139, 110, 111 Федерального закона от 26.10.2002 № 127-ФЗ "О несостоятельности (банкротстве)", заключили настоящий Договор о нижеследующем: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1.1.</w:t>
        <w:tab/>
        <w:t>Продавец в соответствии с Порядком и  условиями реализации имущества ООО «Эстейт Инвестментс», утвержденным собранием кредиторов,  продал (передал в собственность), а Покупатель на торгах, проведенных на электронной торговой площадке  АО «Российский Аукционный Дом» lot-online.ru в форме аукциона открытого по составу участников с открытой формой подачи предложения о цене (Итоговый Протокол заседания комиссии по проведению торговой процедуры «Аукцион продавца №_____________) купил (приобрёл в собственность) _____________________________, составляющие лот №________ (далее "Имущество"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Состав Имущества определяется разделом 2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Состав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8" w:leader="none"/>
        </w:tabs>
        <w:autoSpaceDE w:val="true"/>
        <w:spacing w:before="80" w:after="0"/>
        <w:ind w:left="1080" w:right="-27" w:hanging="371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авец продал, а Покупатель приобрел в собственность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,</w:t>
      </w:r>
      <w:r>
        <w:rPr>
          <w:color w:val="000000"/>
          <w:sz w:val="24"/>
          <w:szCs w:val="24"/>
          <w:u w:val="single"/>
          <w:lang w:eastAsia="ru-RU"/>
        </w:rPr>
        <w:t xml:space="preserve"> далее –"Имущество" .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На момент заключения настоящего договора "Имущество" принадлежит Продавцу на праве соб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100" w:after="100"/>
        <w:ind w:right="-27" w:hanging="0"/>
        <w:jc w:val="both"/>
        <w:textAlignment w:val="top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eastAsia="ru-RU"/>
        </w:rPr>
        <w:t>2.2. До подписания договора "Имущество", указанное в пункте 2.1  настоящего договора, осмотрено Покупателем. Недостатки или дефекты, препятствующие использованию по назначению, на момент осмотра Покупателем не обнаружены. Техническое состояние, условия эксплуатации приобретаемого по настоящему Договору имущества и условия пользования Покупателю известны, претензии по этим вопросам Продавцом и конкурсным управляющим не принимаются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2.3. В соответствии с нормами Федерального закона от 26.10.2002 № 127-ФЗ "О несостоятельности (банкротстве)" "Имущество" продается свободным от долгов ООО «Эстейт Инвестментс». 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Расчеты сторон</w:t>
      </w:r>
    </w:p>
    <w:p>
      <w:pPr>
        <w:pStyle w:val="Normal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Продавец продал, а Покупатель купил (приобрёл в собственность) "Имущество", составляющее лот № -_______, по цене, предложенной в заявке в размере </w:t>
      </w:r>
      <w:r>
        <w:rPr>
          <w:b/>
          <w:sz w:val="24"/>
          <w:szCs w:val="24"/>
          <w:lang w:eastAsia="ru-RU"/>
        </w:rPr>
        <w:t>___________________.</w:t>
      </w:r>
    </w:p>
    <w:p>
      <w:pPr>
        <w:pStyle w:val="Normal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Указанная цена установлена сторонами настоящего Договора на основании Итогового Протокола заседания комиссии по проведению торговой процедуры «Аукцион продавца №___________»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Сумма задатка – _______________ (__________________________) рублей ___ коп., НДС не предусмотрен, засчитывается в счёт оплаты по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 xml:space="preserve">Оплата стоимости отчуждаемого "Имущества" – оставшейся суммы в размере  </w:t>
      </w:r>
      <w:r>
        <w:rPr>
          <w:b/>
          <w:sz w:val="24"/>
          <w:szCs w:val="24"/>
          <w:lang w:eastAsia="ru-RU"/>
        </w:rPr>
        <w:t>_________________________ рублей _____ коп.</w:t>
      </w:r>
      <w:r>
        <w:rPr>
          <w:sz w:val="24"/>
          <w:szCs w:val="24"/>
          <w:lang w:eastAsia="ru-RU"/>
        </w:rPr>
        <w:t xml:space="preserve"> – производится Покупателем полностью в течение 30 (тридцати) календарных дней с даты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4.1. Продавец обязуется передать Покупателю "Имущество" в течение трех дней после поступления денежных средств на счет Продавца в полном объеме по Акту приёма-передач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before="80" w:after="0"/>
        <w:ind w:left="709" w:right="-27" w:hanging="0"/>
        <w:jc w:val="both"/>
        <w:rPr/>
      </w:pPr>
      <w:r>
        <w:rPr>
          <w:sz w:val="24"/>
          <w:szCs w:val="24"/>
          <w:lang w:eastAsia="ru-RU"/>
        </w:rPr>
        <w:t>4.2. Покупатель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"Имущество" от внешнего управля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необходимые действия по регистрации перехода прав собственности от Продавца к Покупа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на себя расходы, связанные с регистрацией перехода права собственности в соответствии с действующими правилами и сложившейся практ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Передача имущества и право собстве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5.1. Передача "Имущества" оформляется Актом приема-передачи в срок, определенный пунктом 4.1 настоящего Договора. Передача "Имущества" Покупателю для целей перехода права собственности и оформление необходимых документов производится в течение трех рабочих дней с даты оплаты полной суммы по сделке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аво собственности на "Имущество" возникает у Покупателя после полной оплаты сделки и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3. При возникновении споров, в случае не достижения Сторонами согласия в процессе переговоров, все неразрешённые споры, связанные с настоящим договором, в том числе, касающиеся существования, действительности и исполнения настоящего договора, подлежат рассмотрению в  Третейском Арбитражном суде г. Дубны при Торгово-промышленной палате г. Дубны,, в соответствии с его Положением и Регламентом, рассматривающимися в качестве неотъемлемой части настоящего третейского соглашения, при этом решение данного третейского суда является окончательным, а условия третейского соглашения применяются и являются действительными независимо от других условий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362" w:leader="none"/>
          <w:tab w:val="left" w:pos="4104" w:leader="none"/>
          <w:tab w:val="left" w:pos="6307" w:leader="none"/>
          <w:tab w:val="left" w:pos="8678" w:leader="none"/>
          <w:tab w:val="left" w:pos="94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7.1. Любые изменения и дополнения к настоящему Договору действительны лишь при условии, что они совершены в письменной форме, подписаны надлежащим образом уполномоченными представителями Сторон и соответствуют нормам Федерального закона от 26.10.2002 № 127-ФЗ "О несостоятельности (банкротстве)" в актуальной для текущей процедуры банкротства ред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государственную регистрацию авто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ОО «Эстейт Инвестментс»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Н/ КПП 5010031695/501001001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ГРН 10550018030750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осковская обл., г. Дубна,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спект Боголюбова д. 26 офис 28.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стов Г.Б.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65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4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qFormat/>
    <w:rPr/>
  </w:style>
  <w:style w:type="character" w:styleId="Style15">
    <w:name w:val="Нижний колонтитул Знак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hd w:fill="FF00FF" w:val="clear"/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/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FF6600"/>
    </w:rPr>
  </w:style>
  <w:style w:type="paragraph" w:styleId="Xl33">
    <w:name w:val="xl3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eastAsia="Times New Roman"/>
      <w:i/>
      <w:i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abakshin</dc:creator>
  <dc:description/>
  <cp:keywords/>
  <dc:language>en-US</dc:language>
  <cp:lastModifiedBy>Елена Екименко</cp:lastModifiedBy>
  <cp:lastPrinted>2016-12-13T13:26:00Z</cp:lastPrinted>
  <dcterms:modified xsi:type="dcterms:W3CDTF">2017-05-30T09:18:00Z</dcterms:modified>
  <cp:revision>2</cp:revision>
  <dc:subject/>
  <dc:title>Договор купли-продажи</dc:title>
</cp:coreProperties>
</file>