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57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7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Эстейт Инвестмент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1981, Московская обл., г. Дубна, проспект Боголюбова, д. 26, оф. 28, ОГРН 1055001803075, ИНН 50100316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стов Геннадий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604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Определение от 26.09.2016 г. по делу № А41-604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лоэтажный жилой дом; назначение объекта: жилое; площадь 181,2 кв.м., этажность 2; местоположение: Московская область, г. Дубна, ул. Прибрежная, д. 9. кадастровый (или условный) номер: 50:40:0020504:150 и Земельный участок, категория земель: земли населенных пунктов, разрешенное использование: ИЖС. площадь 962 кв.м. местоположение: Московская область, г. Дубна, ул. Юркино, д. 36, в 344 м на северо-восток, кадастровый (или условный) номер: 50:40:0020504:47, начальная цена лота 8 550 000 руб.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Жилой дом; назначение: жилое; площадь 247,5 кв.м., этажность 2; местоположение: Московская область, г. Дубна, ул. Прибрежная, д. 14, кадастровый (или условный) номер: 50:40:0020504:149 и земельный участок, категория земель: земли населенных пунктов, разрешенное использование: ИЖС. площадь 1134 кв.м. местоположение: Московская область, г. Дубна, ул. Юркино, д. 36, в 434 м на северо-восток, кадастровый (или условный) номер: 50:40:0020504:48. Начальная цена лота 10 970 000 руб., НДС не облагается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Жилой дом; назначение объекта: жилое; площадь 189,2 кв.м., этажность 2; местоположение: Московская область, г. Дубна, ул. Прибрежная, д. 15, кадастровый (или условный) номер: 50:40:0020504:154 и земельный участок, категория земель: земли населенных пунктов, разрешенное использование: ИЖС. площадь 997 кв.м. местоположение: Московская область, г. Дубна, ул. Юркино, д. 36, в 392 м на северо-восток, кадастровый (или условный) номер: 50:40:0020504:44. Начальная цена лота 8 900 000 руб., НДС не облагается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6.2017 г. и заканчивается 12.07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. и физ. лица, а также ИП, своевременно подавшие заявку с документами и перечислившие задаток. Для участия в торгах необходимо: 1. Подать заявку на участие на площадке АО «Российский аукционный дом» ИНН 7838430413 в соответствии с требованиями ФЗ «О несостоятельности (банкротстве)», Приказа Минэкономразвития РФ от 23 июля 2015 г. № 495. Заявка должна содержать сведения: наименование, организационно-правовую форму, место нахождения, адрес заявителя; ФИО, паспортные данные, номер телефона, адрес эл. почты заявителя,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управляющего, а также сведения о заявителе, СРО арбитражных управляющих, членом или руководителем которой является конкурсный управляющий, обязательство участника открытых торгов соблюдать требования, указанные в сообщении о проведении открытых торгов. К заявке должны прилагаться подписанные ЭЦП заявителя: договор о задатке; выписка из ЕГРЮЛ или ЕГРИП, документы, удостоверяющие личность (для физического лица), документы о гос. регистрации юридического лица или госрегистрации физического лица в качестве ИП, либо заверенный перевод на русский язык документов о госрегистрации юридического лица или госрегистрации физического лица в качестве ИП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, с отметкой банка об исполнении, копию решения об одобрении или о совершении крупной сделки, сделки с заинтересованностью. 2. Внести задаток в срок не позднее даты и времени окончания приема заявок, назначение платежа: перечисление задатка на участие в торгах ООО «Эстейт Инвестментс» лот №__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4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перечисляется Заявителем в течение всего срока приема заявок на участие в торгах. Задаток считается внесенным с момента его зачисления банком в полном объеме на расчетный счет Организатора торгов, но не позднее даты и времени окончания приема заявок. Обязательства Заявителя по внесению задатка считаются неисполненными, если поступление всей суммы задатка на счет Организатора торгов не подтверждено по состоянию на дату и время окончания приема заявок.  Задаток возвращается Заявителю в следующих случаях:  при отзыве заявки до даты и времени окончания приема заявок;  в случае отклонения заявки с прилагаемыми к ней документами по причине несоответствия требованиям, указанным в сообщении о проведении торгов;  в случае не поступления всей суммы задатка в последний день приема заявок, указанный в сообщении о проведении торгов.  Задаток возвращается всем Заявителям, допущенным к участию в торгах и признанным участниками торгов, за исключением победителя торгов, в течение пяти рабочих дней со дня подписания протокола о результатах проведения торгов.  Задаток возвращается путем перечисления полученных сумм на расчетный счет, с которого ранее была произведена его оплата. Организатор торгов не несет ответственности за несвоевременный возврат задатка при отсутствии, недостаточности, либо неверном указании реквизитов расчетного счета Заявителя.   Задаток не возвращается в случае отказа или уклонения победителя торгов от подписания договора-купли продажи в течение пяти дней с даты получения им предложения арбитражного управляющего о заключении договора купли-продажи. Назначение платежа при перечислении задатка: перечисление задатка на участие в торгах ООО «Эстейт Инвестментс» лот №__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ООО «Эстейт Инвестментс», р/с 40702810797660000178 в ПАО «Росбанк», К/с 30101810000000000256, БИК 044525256, назначение платежа: перечисление задатка на участие в торгах по продаже имущества  ООО «Эстейт Инвестментс» лот №__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5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27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8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4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имущество. При равенстве предложений победителем признается тот участник, чье предложение было подано раньше. По итогам проведения торгов организатор торгов утверждает протокол о результатах проведения торгов, который размещается на электронной площадке и в ЕФРСБ, а также в течение тридцати минут после размещения направляется всем участникам открытых торгов 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 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равилами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, которое должно быть направлено победителю в течение 5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истов Геннадий  Борисович (ИНН 771871087122, КПП , адрес: 143900, Московская обл., г.Балашиха, мкр Гагарина, д.22, кв.116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77882913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b61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17-06-05T14:47:00Z</dcterms:modified>
  <cp:revision>15</cp:revision>
  <dc:subject/>
  <dc:title>3</dc:title>
</cp:coreProperties>
</file>