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5576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07.2017 15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ОО «Логистика Тула Плюс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300036 г. Тула, ул. Маршала Жукова, д. 7, ОГРН 1107154013780, ИНН 710451178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Лукьянова Ольга Алексе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арбитражных управляющих "СИБИРСКИЙ ЦЕНТР ЭКСПЕРТОВ АНТИКРИЗИСНОГО УПРАВЛЕНИЯ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Тульской области, дело о банкротстве А68-3980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Тульской области Решение от 30.12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здание (административное), общая площадь 2289,3 кв.м.; Земельный участок, кадастровый номер: 71:30:020501:194, общая площадь 1183 кв.м.; Вентиляция; Узел учета тепла (тепловычислитель); Кондиционер Panasonic. Место нахождения - г. Тула, Привокзальный район, ш. Одоевское, д.75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Нежилое здание (склад), общая площадь 6374,3 кв. м.; Нежилое здание (гараж), общая площадь 1298,8 кв. м.; Нежилое здание (склад), общая площадь 2880,8  кв. м.; Земельный участок, кадастровый номер: 71:30:020501:195, общая площадь 28712 кв.м.; Канализация; Благоустройство площадки базы; Благоустройство территории базы. Место нахождения - г. Тула, ш. Одоевское, д.75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Нежилое здание (административное), общая площадь 2247,2 кв. м., Земельный участок, кадастровый номер: 71:30:020210:16, общая площадь 986 кв. м. Место нахождения - г. Тула, ул. М. Жукова, д.7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06.2017 г. и заканчивается 10.07.2017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Регламент проведения электронных торгов, форма заявки, договоры о задатке и купли-продажи размещены на сайте электронной площадки http://www.lot-online.ru. Заявки на участие в аукционе принимаются в форме электронного документа на сайте электронной площадки, и должны содержать сведения: наименование, организационно-правовую форму, место нахождения, почтовый адрес (для юр. лиц); фамилию, имя, отчество, паспортные данные, сведения о месте жительства (для физ. лиц);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конкурсному управляющему. К заявке в электронном виде прилагаются подписанные ЭЦП документы: выписка из ЕГРЮЛ (для юр. лиц), выписка из ЕГРИП (для ИП), копия документа, удостоверяющего личность (для физ. лица), надлежащим образом заверенный перевод на русский язык документов о гос.регистрации юр. лица или ИП, в соответствии с законодательством соответствующего государства (для иностранного лица); решение об одобрении крупной сделки (если требуется)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 836 684.4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4 852 319.7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3 783 790.9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олжен быть внесен на расчетный счет ООО "Логистика Тула Плюс" в срок до 10 июля 2017 г. (17-00 время мск.). Задаток возвращается в случае если: Заявитель не был допущен к участию в торгах; Заявитель участвовал в торгах, но не выиграл их; В случае отзыва Заявителем заявки на участие в торгах до момента приобретения им статуса участника торгов; В случае признания торгов несостоявшимис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«Логистика Тула Плюс», ИНН 7104511789, р/с 40702810066000006008, Тульское отделение N8604 ПАО СБЕРБАНК г.Тула, БИК 047003608, к/с 3010181030000000060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8 366 844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48 523 197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37 837 909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918 342.2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 426 159.8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 891 895.49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, предложивший наибольш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в месте их проведения, сразу же после заверш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в 5-дневный срок с момента получения победителем торгов предложения о подписании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роизводится не позднее, чем через 30 календарных дней с даты заключения договора купли-продажи по следующим реквизитам: получатель: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Лукьянова Ольга Алексе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3290398191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00005 г. Владимир, ул. Мира, д.15, кв.118, тел. 8930746887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lgaL777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3.06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Ноговицына Екатерина Игоревна</cp:lastModifiedBy>
  <cp:lastPrinted>2010-11-10T17:05:00Z</cp:lastPrinted>
  <dcterms:modified xsi:type="dcterms:W3CDTF">2017-06-02T12:45:00Z</dcterms:modified>
  <cp:revision>14</cp:revision>
  <dc:subject/>
  <dc:title>3</dc:title>
</cp:coreProperties>
</file>