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ар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3200111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але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72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S-927,2 кв.м. по адресу: г. Тамбов, ул. Мичуринская д.237; Инвентарный номер 931/А/329, Литер А, этажность 2, Подземная этажность 1, кадастровый № 68:68:01:029/2009-008; Свидетельство о регистрации 68-АБ 164658.  Земельный участок по адресу: г. Тамбов, ул. Мичуринская д.237. Категория земель: Земли населённых пунктов -для размещения объектов торговли, общественного питания бытового использования, S-3000 кв.м. кадастровый №68:29:0211028:7; Свидетельство о регистрации 68-АВ 1646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0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73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- 10% от стоимости Лота (лотов) должен поступить на спец. счёт Косарева Александра Викторовича №40817810209510025768 в филиале №3652 Банка ВТБ24 (публичное акционерное общество), БИК 042007738, к/с 30101810100000000738, наименование платежа: задаток по лоту №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6 5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3 часов с момента окончания торгов по месту и в день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и направляется финансовому управляющему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оответствии с договором купли-продажи по указанным в нем реквизитам (по реквизитам для оплаты задатка) в течение 30 календарных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ин Валерий Александрович (ИНН 682000417123, КПП , адрес: 392512 Тамбовская обл., Тамбовский р-н., п. Георгиевский, д.29, кв.66, тел. 891566219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Просвирницына Рина</dc:creator>
  <dc:description/>
  <cp:keywords/>
  <dc:language>en-US</dc:language>
  <cp:lastModifiedBy>Dell-user</cp:lastModifiedBy>
  <cp:lastPrinted>2010-11-10T17:05:00Z</cp:lastPrinted>
  <dcterms:modified xsi:type="dcterms:W3CDTF">2017-06-05T08:49:00Z</dcterms:modified>
  <cp:revision>3</cp:revision>
  <dc:subject/>
  <dc:title>3</dc:title>
</cp:coreProperties>
</file>