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Производственно  Строительная Фирма «Китеж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650, Ленинградская область, Всеволожский район, г. Сертолово, выборгское шоссе, д.3, ОГРН 1024700556650, ИНН 47030443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штаков Олег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№А56-5974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3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, площадь 82.2 кв.м.. этаж 1  адрес (местонахождение объекта): РФ, Ленинградская обл., Всеволжский муниципальный район, Новодевяткинское сельское поселение, д. Новое-Девяткино, ул. Энергетиков, дом. 3., кв. 91, начальная цена 4 500 000.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назначение жилое, площадь 82.5 кв.м.. этаж 7  адрес (местонахождение объекта): РФ, Ленинградская обл., Всеволжский муниципальный район, Новодевяткинское сельское поселение, д. Новое-Девяткино, ул. Энергетиков, дом. 3., кв. 127, начальная цена 4 700 000.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 аренды  нежилого помещения  по адресу г. СПб, ул. Уральская, д. 8, лит. А площадью 395,6 кв. м. по  договору  № 01-А005609 от 18.10.2009 г. Срок окончания аренды  01.10.2017 г. и Право  аренды  земельного  участка  по  адресу г. Санкт-Петербург, Уральская ул., д. 8, лит. А, кадастровый номер 78:6:2060:7 площадью 338 кв. м. Срок окончания аренды  30.09.2017 г. , начальная цена 350 000.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17 г. и заканчивается 12.07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знакомление с лотами: по предварительной записи по телефону: 8-921-386-49-93. Заявки на участие в торгах принимаются в электронной форме посредством системы электронного документооборота на сайте в сети Интернет: http://lot-online.ru, с 10:00 ч. 05.06.17 г. до 18:00 ч. 12.07.17 г., и должны соответствовать требованиям электронной площадки ОАО «РАД», ст. 110 ФЗ «О несостоятельности (банкротстве)», п. 4.3 Приказа МЭР России от 23.07.2015 № 495 (далее - Приказ), а также содержать номер контактного телефона, адрес электронной почты заявителя, обязательство заявителя исполнять условия конкурса, предложение о цене продаваемого имущества, сведения о внесении задатка, составляющего 10% от начальной цены лота, на расчетный счет организатора торгов по следующим реквизитам: Получатель - ООО «КМК-Финанс» №40702810103000000837 в банк Ф-Л «Северная столица» ЗАО «Райффайзенбанк», к/с 30101810100000000723, БИК 044030723. Заявка на участие в торгах считается надлежаще поданной в случае поступления задатка на расчетный счет Организатора торгов в течение 3 (трех) банковских дней после уведомления Оператором ЭТП ОАО «Российский аукционный дом» - о поступившей заявке. Подписание договора о задатке обязательно (возможно ЭЦП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% от начальной цены.Заявки на участие в торгах принимаются в электронной форме посредством системы электронного документооборота на сайте в сети Интернет: http://lot-online.ru, с 10:00 ч. 05.06.17 г. до 18:00 ч. 12.07.17 г., и должны соответствовать требованиям электронной площадки ОАО «РАД», ст. 110 ФЗ «О несостоятельности (банкротстве)», п. 4.3 Приказа МЭР России от 23.07.2015 № 495 (далее - Приказ), а также содержать номер контактного телефона, адрес электронной почты заявителя, обязательство заявителя исполнять условия конкурса, предложение о цене продаваемого имущества, сведения о внесении задатка, составляющего 10% от начальной цены лота, на расчетный счет организатора торгов по следующим реквизитам: Получатель - ООО «КМК-Финанс» №40702810103000000837 в банк Ф-Л «Северная столица» ЗАО «Райффайзенбанк», к/с 30101810100000000723, БИК 04403072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КМК-Финанс» №40702810103000000837 в банк Ф-Л «Северная столица» ЗАО «Райффайзенбанк», к/с 30101810100000000723, БИК 0440307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последней. Определение победителя торгов -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на электронной торговой площадке ОАО «РАД», по адресу в сети Интернет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им предложения заключить договор. Проект договора о задатке и проект договора купли-продажи имущества должника размещены в сообщении организатора торгов, размещенном на электронной торговой площадке О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МК-Финан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44444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07, Санкт-Петербург, ул. Камчатская, д.5, лит.А, тел. 89213864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karasev@kmk-financ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6-04T11:12:00Z</dcterms:modified>
  <cp:revision>14</cp:revision>
  <dc:subject/>
  <dc:title>3</dc:title>
</cp:coreProperties>
</file>