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альневосточный машиностроитель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8, г. Комсомольск-на-Амуре, ул.Культурная, 1, ОГРН 1132703005820, ИНН 2703075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58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аптер АТР 20 (3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Шайба ГОСТ 11371 М20 (6,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йка ГОСТ 5929 М12 (19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дель чаши заливочной №3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езец Ре 1-7 ТК (12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айба ГОСТ 6402 4 (0,9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е 1037 Т15К6 (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айба ГОСТ 11371 М12 (159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обка СП-9 (2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айба ГОСТ 11371 М30 (166,5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йка ГОСТ 5927 М27 (3,1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одель плит для сушки стержне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Шпилька ГОСТ22034 М 20*45 (20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Штифты ГОСТ 3128 10*80 (17,6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Ручной краскопульт КСОМ СО-20В 018-1041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ирпич ДЭ-5 (333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льцо ГОСТ 13943 ф 30 (50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ирпич ДЭ-2 (147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ль 3 б  5 (235,7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еталлорукав 50 (4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уфта кор. ГОСТ 8954 32 (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инт ГОСТ 17473 М5*30 (9,6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раска КЛ-1П (27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ист R 450 б 10 (2 155,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Эл. двигатель АИС160МА2У3, 11/3000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инт ГОСТ 17473 М4*12 (8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Шпилька ГОСТ22034 М 20*110 (4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айка ГОСТ 5929 м 20 (0,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гольник ГОСТ 8946 15 (9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инт ГОСТ 17473 М6*25 (9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инт ГОСТ 17473 М8*16 (7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Шпилька ГОСТ 22034 М16*120 (2,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инт ГОСТ 17475 М6*20 (1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инт ГОСТ 17473 М3*8 (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Штифт ГОСТ 3128 5*30 (8,3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инт ГОСТ 17475 10*30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инт ГОСТ 17475 4*20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Ре 1202 Т5К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инт ГОСТ 17473 М3*14 (9,9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аклепка 4*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Винт ГОСТ 17473 М5*45 (7,6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льцо ГОСТ 13943 ф 35 (47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рматура АМЕ 323221 зеленая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од.к-т Корпуса 355-45-01 (05028098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невмоглушитель 2901  1/4 - 17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алка № 16 (304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Шпилька ГОСТ 22034 М12*160 (6,3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Уголок 125х125 (262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Штифт ГОСТ 3128 12*60 (2,9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 554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Ре 3 - 5   Т5К10 (2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люминевыйпрофель ПО 035 (3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Ферросилиций (1,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Шпилька ГОСТ22034 М 20*90 (1,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Отвердитель А-30 (4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Жидкое стекло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россель  пусковой ДПД-3 Рдв до 11 кВт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Штифт ГОСТ 3128 12*36 (0,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Угольник ГОСТ 8946 1\2 15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инт ГОСТ 17473 М8*20 (40,7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Резистор  ППБ - 50  Д    330 Ом (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Резистор  ПЭВ - 25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 564 Т15К6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невмораспределительП-Р 322-6-1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Винт ГОСТ 17475 М8*35 (6,9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Винт ГОСТ 17475 М8*40 (32,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Штифты ГОСТ 3128 3*10 (6,9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Шплинт ГОСТ 397 2,5*32 (2,9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Шплинт 397 4*32 (20,0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Ре 9-2 (3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Винт ГОСТ 17475 5*35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мола ФС-03 (13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Шихта чугунная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рошок ПШППл-кл.1,5(2) (1 892,8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орошок ПШППл-кл.3 (1144,0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орошок ПШППл-кл.4 (94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раска КЛ-4М противопригарная (23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Окатыши железорудные (2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од. К-кт  нож центральный  2071-02-01(05023008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Резак пропановы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Ре 6-3 Т5К10 (2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Пробка М20*1,5 (8,6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ода каустическая (380,0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Шайба ГОСТ 11872 68 (0,7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Ре 16-8 Т15К6 (2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Ре-3-9 Т5К10 (1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Шайба ГОСТ 11371 М36 (7,7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Мод. К-кт обойма уплотнения  1234 Н.08.11 (05028139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оска обрезная 50х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од. К-кт  нож боковолй 2071-01(05023009) (1,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Гайка ГОСТ 5929  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аклепка 2*8 (6,6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Резьбовой элемент РКн 12 (1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укса тележечная СТП1-223.2(ЛС-004) отл. с м/о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Букса крановая СТП1-252.0(ЛС-005) отл. с м/о (3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ащита 42115.001.302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ащита 42114.002.004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Коронка САТ-D9R СПИ 2075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ащита 42233.008.040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ащита 42236.006.770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атвор шиберный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орпус 42236.006.725 (отливка без мехобработки)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Обечайка 42236.006.751 (отливка без мехобработки)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рышка 42236.006.752 (отливка без мехобработки)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ронштейн 42834.008.117 (отливка без мехобработки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ащита 42115.001.303 (8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Тарелка 42834.007.205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СФП-011 (0,5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Винт ГОСТ 17473 М3*20 (8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Мод. К-кт  нож угловой   2071.03 (05023010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Винт ГОСТ 17475 4*25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Шайба ГОСТ 6402 30 (22,6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од. К-кт  нож средний 2069-01(05023011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Мод. К-кт  нож г. 555-01(0503901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Ре 3-7Т15К6 (1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Гайка ГОСТ 5927 М24 (1,7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Мод. К-кт  нож г. 555-02(0503902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остюм суконный (8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аклепка 3*10 (3,6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Винт ГОСТ 17475 5*16 (9,8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Гайка ГОСТ 5927 М20 (13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Винт ГОСТ 17475 5*20 (9,4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таль 3 б 12 (37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Винт ГОСТ 17475 6*10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Винт ГОСТ 17475 6*20 (9,8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Винт ГОСТ 17475 8*16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Угольник ГОСТ 8946 50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Винт ГОСТ 17475 8*20 (4,8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Шайба ГОСТ 11371 М3 (0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Феррохром (1,3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Штифты ГОСТ 3128 3*16 (0,1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Шайба ГОСТ 11371 М4 (0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Модель чаши заливочной №2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Штифты ГОСТ 3128 3*30 (0,1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Накладки фрикц.(ферод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Шпилька ГОСТ 22034 16*140 (0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Мод. К-кт  нож центральный  2965.00.001(05023016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Штифты ГОСТ 3128 5*14 (2,1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од. К-кт  нож боковой 2965.00.002(05023014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Модельный комплект ЛС-005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Шпилька ГОСТ 22034 М10*35 (9,8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Литниковая система камеры 382-01-01 в/п 48407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Мод. К-кт  нож угловой 2965.00.003 (05023012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Кирпич  магнизитовый (7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Мод. К-кт  нож угловой лев.2965.00.003-01 (05023015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одель чаши заливочной №1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еталлорукав  РЗ - ЦП 25 (34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Гайка М 36 (0,2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ак противопригарный (5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Труба проф. 100х50х3 (358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Модельный комплект камеры сборно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Резьбовой элемент РКн 10 (2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Сталь 35 ХМ ф  70 (42,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Брюки  ватные (1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Графит (0,2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Мод.к-т  обтекатель 1111.007.007.02 (05028131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Мод.к-т  обтекатель 1111.007.007.02-01  (05028132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Мод.к-т  обтекатель 1111.007.005.02 (05028129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Модельный комплект камеры всасывающей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Мод.к-т  обтекатель 1111.007.005.02-01 (05028130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Песок (1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Ра 1225 (2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Винт ГОСТ 17473 М 6*20 (1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Винт ГОСТ 17473 М8*40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Модель плит для сушки стержней 43748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Винт ГОСТ 17475 М10*45 (12,2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Адаптер труба-коробка 25мм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Сверло  центровочное Ф5,0 тип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Модель(ступица)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Труба ф 76*10,65*4 (45,9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Зе 555 Т5К10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Ферромарганец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Адаптер труба-рукав 25мм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Модельный комплект "Коронка 195-70-71320" (1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Стержневой ящик камеры 382-01-01 в/п 48411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Чугун литейный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Модели шаблонов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Муфта кор. ГОСТ 8954 40 (1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Модельный комплект камеры нагнетательно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Электроды графитированные (0,9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еталлорукав  РЗ-ЦХ  50мм (5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Сталь 40 ф 200 (40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Ферромолибден (12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Шайба ГОСТ 11371 М6 (4,3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одельный комплект "Коронка 198-78-21340" (1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Шплинт 397 4*36 (4869,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Штифт ГОСТ 3128 10*50 (11,5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Отвертка 200х3  крестовая намагн.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Стержневой ящик камеры 382-01-01 в/п 48406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Память DIM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Сталь 65 Г ф  70 (842,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Датчик ВБЕ-Ц30-96У-2113-3А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Натяжка грузовая полиспасная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Сталь 38 ХМ ф 150 (153,3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7 г. и заканчивается 18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регистрации юридического лица или гос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копия платежного документа с отметкой банка об исполнении, подтверждающая внесение заявителем задатка на счет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7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 65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9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7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27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09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0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5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7 71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8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8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9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7 00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0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7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9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2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4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 45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99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 63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0 57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 39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5 79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 67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 95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0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0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 19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20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 27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 08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 90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8 71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13 4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4 01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 40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 15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3 7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 33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12 66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5 63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64 85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37 21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8 7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 09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3 86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 96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3 93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 39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3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3 9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6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1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1 65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52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2 94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8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2 9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52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2 72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3 90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35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3 87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48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15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15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35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1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1 19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8 80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3 20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8 86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79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8 92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 1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5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5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7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18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3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51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39 2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5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2 2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2 26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9 03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 05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3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77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9 10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42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6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89 9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2 55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3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24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3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4 31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37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1 53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1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21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одачи заявок, возврат задатков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70000006308 ПАО Сбербанк К/с 30101810600000000608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9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25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4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 71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3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28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6 55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9 98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6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4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2 74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0 92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6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8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0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94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0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59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77 1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7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82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7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 97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 45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7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70 05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 08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7 20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0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 98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3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51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8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1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 28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44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4 58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 98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6 31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05 73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63 9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57 95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6 78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9 50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 01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 01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1 95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 00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2 70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5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40 89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1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9 07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65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7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0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87 13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 134 95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40 14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4 08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1 5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37 35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3 3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26 64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56 30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648 54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372 12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87 2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0 94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66 6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38 69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 0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9 61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9 30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3 98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 30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39 73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6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5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 1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4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 94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35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18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9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16 5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5 29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 4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29 45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87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9 25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5 23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27 22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39 01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3 51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38 78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4 8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 52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1 54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3 5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19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 10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8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11 98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88 07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132 05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88 65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7 90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89 27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11 62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58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5 23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75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1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1 82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33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5 10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392 09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5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2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22 63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90 35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0 58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39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7 77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91 04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4 25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6 8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899 09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9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25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34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2 43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36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43 13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3 7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15 39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 13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2 14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4 17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 66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6 33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7 81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2 42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8 60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4 36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54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3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 934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52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48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 96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69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6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 98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31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5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5 82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26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2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1 47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4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 46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26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1 36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1 95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17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1 93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24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7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3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8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7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17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5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4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59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4 40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6 6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4 432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3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32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4 463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58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2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26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3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9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25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9 60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2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 10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 13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4 51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52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38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99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4 55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21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34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44 95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1 27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1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2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18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2 15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8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76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5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107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20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8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63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04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50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8 85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4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2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 50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54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360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9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6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7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2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9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31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5 28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19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 89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 33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 47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0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0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 0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0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6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 04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 45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3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9 35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56 7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2 00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70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57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 867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5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6-12T10:35:00Z</dcterms:modified>
  <cp:revision>2</cp:revision>
  <dc:subject/>
  <dc:title>3</dc:title>
</cp:coreProperties>
</file>