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7 08:00 - 15.08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мрачев Владими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90005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6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плой стоянки (склада); инв.№ 3724, литер В, этажность: 1, общей площадью 1 084,6 кв.м., кадастровый № 55:38:000000:161, и Земельный участок, категория земель: ЗНП, общей площадью 7 615 кв.м., кадастровый № 55:38:013501:95, расположенные по адресу: Омская область, Тюкалинский район, г. Тюкалинск, ул. 2-я Магистральная, д.3, корп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филактория для автомашин; инв.№ 128, литер Б, этажность: 2, общей площадью 1 366,5 кв.м., кадастровый № 55:34:010204:51, и Земельный участок; категория земель: ЗНП, общей площадью 4 016 кв.м,  кадастровый № 55:34:010208:31, расположенные по адресу: Омская область, Калачинский район, г. Калачинск, ул. Гуляева, д.1, корп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 с бытовыми помещениями; инв.№: 1289, литер Б, Б1, этажность 1, общей площадью 841,2 кв.м., кадастровый № 55:31:111102:2676, Административное здание с проходной; инв.№: 12878, литер А, А1, А2 этажность 1, общей площадью 171,7 кв.м., кадастровый № 55:31:111102:2675; Склад; инв.№: 12852, литер В, В1, В2, этажность 1, общей площадью 610,9 кв.м., кадастровый № 55:31:111102:2674; Склад; инв.№: 14308, литер Д, этажность 1, общей площадью 435,5 кв.м., кадастровый № 55:31:111102:2673; Земельный участок; категория земель: ЗНП, общей площадью 8 591 кв.м., кадастровый № 55:31:111101:2723, расположенные по адресу: Омская область, Черлакский район, р.п. Черлак, ул. 2-я Восточная,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17 г. и заканчивается 15.08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 в рассматриваемый период торгов.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07000769728 в Сибирском филиале АО «Райффайзенбанк» г. Новосибирск, БИК 045004799, к/с 30101810300000000799, получатель  Домрачев Владимир Степ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3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7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1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8:0 (2 330 28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2 143 857.6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8:0 (1 957 435.2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7 в 8:0 (1 771 012.8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8:0 (1 584 590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1 398 16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8:0 (2 779 92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2 557 526.4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8:0 (2 335 132.8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7 в 8:0 (2 112 739.2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8:0 (1 890 345.6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1 667 952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8:0 (4 419 36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4 065 811.2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8:0 (3 712 262.4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7 в 8:0 (3 358 713.6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8:0 (3 005 164.8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 651 616.00 руб.) - 15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: 1. участник, который представил в установленный срок заявку на участие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; 2. в случае наличия от нескольких участников заявок, содержащих различные предложения о цене, но не ниже установленной для определенного периода, победителем признается участник, предложивший максимальную цену; 3. в случае наличия от нескольких участников заявок, содержащих равные предложения о цене, но не ниже установленной для определенного периода, победителем признается участник, который первым представил заявку. С даты определения победителя торгов по продаже имущества должника  путе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АО «Российский аукционный дом» (ОГРН 1097847233351) в сети «Интернет»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27 в Сибирском филиале АО «Райффайзенбанк» г. Новосибирск, БИК 045004799, к/с 30101810300000000799, получатель  Домрачев Владимир Степ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2200039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6430, Омская область, Муромцевский район, р.п. Муромцево, ул. 40 лет Победы, 18-16, тел. 891397356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79575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6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7-06-06T09:26:00Z</dcterms:modified>
  <cp:revision>2</cp:revision>
  <dc:subject/>
  <dc:title>3</dc:title>
</cp:coreProperties>
</file>