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ин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620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. 41,5 кв.м. с земельным участком пл. 1750 кв.м., по адресу: Республика Мордовия, Темниковский р-н, с. Пурдошки, ул. Садовая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К ООО "Пурдошанский участок «Ремстройжилбыт" (ИНН 13190121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03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03.07.2017 г. задаток в размере 10% от стартов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№40702810654400019712 в Поволжский Банк ПАО СБЕРБАНК г. Самара (БИК 043601607), получатель  ООО «ВПМ» (ИНН 6321277693), в назначении указать: «Задаток за участие в торгах 04.07.2017 г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  http://bankruptcy.lot-online.ru, 04.07.2017,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/сч ООО «ВП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6-07T11:14:00Z</dcterms:modified>
  <cp:revision>14</cp:revision>
  <dc:subject/>
  <dc:title>3</dc:title>
</cp:coreProperties>
</file>