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8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17 08:00 - 15.08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мраче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1141800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МСРО "Содействие" (Ассоциация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547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04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бытового корпуса; инв.№: 4927, литер В, этажность: 1, общей площадью 845,7 кв.м., кадастровый № 55:21:110125:28, и Земельный участок; категория земель: ЗНП, общей площадью 2 003 кв.м., кадастровый № 55:21:110125:4. расположенные по адресу: Омская область, Павлоградский район, пос. Павлоградка, ул. Советская, д. 2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17 г. и заканчивается 15.08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организатору торгов: заявку; выписку из ЕГРЮЛ, свидетельство о гос.регистрации и копии учредительных документов (для ЮЛ); выписка из ЕГРИП (для ИП); документы, удостоверяющие личность (для ФЛ); документ, подтверждающий полномочия лица; документ, подтверждающий уплату задатка.  Документы представляются в электронном виде, подписанные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 лота в рассматриваемый период времени. Задаток должен поступить на р/с не позднее даты подачи заявки на участие в торгах. Факт перечисления задатка означает согласие заявителя со всеми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207000769731 в Сибирском филиале АО «Райффайзенбанк» г. Новосибирск, БИК 045004799, к/с 30101810300000000799, получатель  Домрачева Татьяна Владими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1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7 в 8:0 (1 410 480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8:0 (1 339 956.00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7 в 8:0 (1 269 432.0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7 в 8:0 (1 198 908.00 руб.) - 0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7 в 8:0 (1 128 384.0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1 057 860.00 руб.) - 15.08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: 1. участник, который представил в установленный срок заявку на участие, содержащую предложение о цене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; 2. в случае наличия от нескольких участников заявок, содержащих различные предложения о цене, но не ниже установленной для определенного периода, победителем признается участник, предложивший максимальную цену; 3. в случае наличия от нескольких участников заявок, содержащих равные предложения о цене, но не ниже установленной для определенного периода, победителем признается участник, который первым представил заявку. С даты определения победителя торгов по продаже имущества должника  путе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АО «Российский аукционный дом» (ОГРН 1097847233351) в сети «Интернет» на сайт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 с 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дня подписания договора купли-продажи имущества на р/с 40817810907000769730 в Сибирском филиале АО «Райффайзенбанк» г. Новосибирск, БИК 045004799, к/с 30101810300000000799, получатель  Домрачева Татьяна Владими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ьмин Александр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22000391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6430, Омская область, Муромцевский район, р.п. Муромцево, ул. 40 лет Победы, 18-16, тел. 891397356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neral79575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4:00Z</dcterms:created>
  <dc:creator>Просвирницына Рина</dc:creator>
  <dc:description/>
  <cp:keywords/>
  <dc:language>en-US</dc:language>
  <cp:lastModifiedBy>татьяна кузьмина</cp:lastModifiedBy>
  <cp:lastPrinted>2010-11-10T17:05:00Z</cp:lastPrinted>
  <dcterms:modified xsi:type="dcterms:W3CDTF">2017-06-06T09:24:00Z</dcterms:modified>
  <cp:revision>2</cp:revision>
  <dc:subject/>
  <dc:title>3</dc:title>
</cp:coreProperties>
</file>