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17 00:00 - 21.08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еталло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5, г. Н. Новгород, ул. Ванеева, д. 61, ОГРН 1025203740847, ИНН 526211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19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участия (100 %)  ООО «Металлоцентр» в уставном капитале общества с ограниченной ответственностью «МетИнвестКонсалт" (ООО «МИК») (ОГРН 1145260015031; ИНН 5260398223); размер уставного капитала ООО «МИК» (номинальная стоимость доли)  20000000 (двадцать миллионов)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Симончику Михаилу Николаевичу (Республика Беларусь, Минская область, Смолевичский р-н, пос. Октябрьский, ул. Центральная, д.17, кв. 11, дата рождения: 26.12.1973; личный №3261273В055РВ9) в размере 1 493 508,74 рублей РФ (определение  арбитражного суда Нижегородской области по делу № А43-31941/2014 от 30.11.2015 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Дулебе Леониду Васильевичу (Республика Беларусь, Минская область, Смолевичский р-н, пос. Октябрьский, ул. Центральная, д.11, кв. 2; дата рождения  03.07.1978; личный № 3030778В084РВ1) в размере 3 159 144 рублей РФ (определение  арбитражного суда Нижегородской области по делу № А43-31941/2014 от 30.11.2015 г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17 г. и заканчивается 21.08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осредством публичного предложения производится на электронной площадке, круглосуточно, начиная с 00 час. 00 мин. 12.06.2017 г. по 00 час. 00 мин. 21.08.2017 г. Заявка на участие в торгах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11 Федерального закона №127-ФЗ "О несостоятельности (банкротстве)", пунктом 4.1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495 от 23.07.2015 г.). Перечень документов, прилагаемых к заявке: документ, подтверждающий полномочия лица на осуществление действий от имени заявителя; подписанный со стороны заявителя договор о задатке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8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134 415,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24 0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лот № 1 - 180 000 рублей;  лот №17 - 134 415,79 рублей; лот №18  24 039 рублей. Задаток должен поступить в полном объеме на спецсчет должника не позднее даты окончания периода действия публичного предложения, в котором заявителем подана заявка. Перечисление задатка третьим лицом (лицами) за Претендента не допускается. Задаток возвращается: -Претендент не признан участником торгов; - Претендент до даты проведения торгов отказался от участия в них; - Претендент, признанный участником торгов, по результатам их проведения не был признан   победителем;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в пятидневный срок путем перечисления денежных средств, в размере внесенного Претендентом задатка,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счет для внесения задатков: 40702810903000014785 в Приволжском филиале ПАО "Промсвязьбанк" г. Н.Новгород, к/сч. 30101810700000000803 БИК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344 15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4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0:0 (1 800 000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0:0 (1 620 000.00 руб.) - 2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0:0 (1 440 00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1 260 000.00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0:0 (1 080 000.00 руб.) - 1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0:0 (900 000.0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720 0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540 0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360 00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80 00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0:0 (1 344 157.87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0:0 (1 209 742.08 руб.) - 2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0:0 (1 075 326.29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940 910.50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0:0 (806 494.71 руб.) - 1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0:0 (672 078.92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537 663.13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03 247.34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268 831.55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34 415.76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0:0 (240 390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0:0 (216 351.00 руб.) - 2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0:0 (192 312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168 273.00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0:0 (144 234.00 руб.) - 1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0:0 (120 195.0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96 156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72 117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48 078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4 039.00 руб.) - 21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в форме публичного предложения принадлежит участнику, который представил в установленный срок заявку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 по соответствующему лоту. Организатор торгов утверждает и подписывает протокол о результатах проведения торгов по каждому лоту. С даты определения победителя по лоту прием заявок на приобретение этого лота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периода действия цены в котором поданы/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 направляет победителю договор купли-продажи имущества (уступки права требования), входящего в состав лота. Договор купли-продажи доли в уставном капитале общества подлежит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и должна быть произведена покупателем в течение 30 календарных дней со дня нотариального удостоверения договора купли-продажи доли; совершение регистрационных действий в Едином государственном реестре юридических лиц (ЕГРЮЛ) по смене участника Общества осуществляется только после оплаты покупателем доли в полном объеме. Оплата по договору уступки права требования должна быть произведена в течение 30 рабочи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0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06-05T12:31:00Z</dcterms:modified>
  <cp:revision>3</cp:revision>
  <dc:subject/>
  <dc:title>3</dc:title>
</cp:coreProperties>
</file>