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59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7.2017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Оренбурггаз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ренбургская обл., Оренбургский р-н, п.Пригородный, ул.Центральная,2, корп.1, ОГРН 1075658001099, ИНН 56380504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рова  Светлана 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 (Союз 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357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15.1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 160201 рублей, MA3 64229, 1998 г/в; гос.рег.знак С142НК56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  219964 рублей, УАЗ 220695-04, 2013г/в; гос.рег.знак Т857ХР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 3  1525424 рублей, Экскаватор ЕТ 26-30, 2011 г/в; гос.рег.знак 2746НВ56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 4  84738 рублей, BA3-21214 LADA 4*4, 2007г/в; гос.рег.знак Р637КЕ56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 5  100948 рублей, УАЗ  22069, 2004г/в; гос.рег.знак О823ХР56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 6  111065 рублей, УАЗ  220694, 2006 г/в; гос.рег.знак О824ХР56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 7  193414 рублей, Бульдозер ДЗ-110, 1987 г/в; гос.рег.знак 8783НА56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 8  193414 рублей, Бульдозер Т-130 МГ-1 ДЗ-110, 1987 г/в; гос.рег.знак 8777НА56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 9  490254 рублей, Трубоукладчик ТО-1224, 1984 г/в; гос.рег.знак 8778НА56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 № 10  461017 рублей, Полуприцеп 935911, 2011 г/в; гос.рег.знак АР267956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от № 11  490254 рублей, Трубоукладчик ТО-1224, 1987 г/в; гос.рег.знак 8776АН56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Лот № 12  4436 рублей, Компьютер персональный Kreftway idea KR71, 2008 г/в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Лот № 13  5506 рублей, Ноутбук Samsung R730, 2010 г/в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Лот № 14  7068 рублей, Кухонный гарнитур «Техно»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Лот № 15  3322 рублей, Дива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Лот № 16  13026 рублей, Стол руководител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Лот № 17  10790 рублей, Стол Ресепш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Лот № 18  19875 рублей, Шкафы для документов 3 шт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Лот № 19  1682 рублей, Компьютерный стол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Лот № 20  518 рублей, Компьютерное кресло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Лот № 21  8187 рублей, Офисный стул 3 шт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Лот № 22  9014 рублей, Стол для переговоров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Лот № 23  9040 рублей, Стулья 10 шт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Лот № 24  9760 рублей, Холодильник LG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Лот № 25  2380 рублей, Плита газовая «Идель»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Лот № 26  3002 рублей, Принтер HP Laserjet P2035, 2009 г.в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Лот № 27  2708 рублей, Монитор DELL;2 шт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Лот № 28  4789 рублей, Телевизор LG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Лот № 29  77070 рублей, ВАЗ  21214, 2005 г/в; гос.рег.знак О822ХР56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Лот № 30  233659 рублей, Тягач седельный МАЗ 642208-020, 2002г/в, гос.рег.знак P028AO56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Лот № 31  111065 рублей, УАЗ -22069, 2006 г/в, гос.рег.знак P025AO56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Лот № 32  533499 рублей, Автомобиль тягач трубоплетевозный Урал 4444-0000010-01, 2005 г/в, гос.рег.знак P027AO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Лот № 33  72034 рублей, Прицеп-роспуск трубовозный 9048-0000014, 2005 г/в, гос.рег.знак AH803956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Лот № 34  368214 рублей, RENAULT DUSTER, 2013 г/в, гос.рег.знак У989MC56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Лот № 35  194075 рублей, Тягач седельный Урал 44202-31, 1997 г/в; гос.рег.номер Р024А056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Лот № 36  156469 рублей, Урал 43204-31, 1997 г/в, гос.рег.знак Р026А056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Лот № 37  385261 рублей, Экскаватор многоковшовый ЭТР-224А Т-170, 1993 г/в, гос.рег.знак 9733НА56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Лот № 38  198305 рублей, Трубоукладчик Т-130 ТГ-1241, 1986 г/в, гос.рег.знак 9737АН56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Лот № 39  80880 рублей, УАЗ-390994, 2007 г/в, гос.рег.номер Х197ХХ56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Лот № 40  3537 рублей, Выпрямитель сварочный ВД-306 УЗ, 1993 г/в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Лот № 41  8450 рублей, Выпрямитель сварочный ВДУ 506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Лот № 42  19071 рублей, Станок КИ-921 МТ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Лот № 43  1542 рублей, Ацетиленовый генерат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6.2017 г. и заканчивается 17.07.2017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на АО «РАД» lot-online.ru заявку в форме электронного документа и документы, соответствующие, ФЗ «О несостоятельности (банкротстве)» №127-ФЗ и указанным в данном сообщении. Заявка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(если сделка, в т.ч. оплата задатка является крупной);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ведения о заявителе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); д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02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1 99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52 54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 47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0 09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1 10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9 34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9 34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9 02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6 10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9 02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44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55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70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3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 30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 0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 98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6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5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81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90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9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9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2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30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27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47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7 7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23 36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11 10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53 34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7 20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36 82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19 40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15 64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38 52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19 83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8 0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35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8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1 90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15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Оренбурггазстрой», ИНН 5638050499, КПП 563801001, р/сч 40702810300000003492 в АО «Банк Оренбург» г.Оренбург, корр/сч 30101810400000000885, БИК 04535488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60 2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19 9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525 4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84 7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00 9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11 0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93 4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93 4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490 2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461 0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490 2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4 4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5 5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7 0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3 3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3 0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0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 6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5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8 1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9 0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9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9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2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3 0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2 7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4 7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77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233 6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111 0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533 4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72 0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368 2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194 0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156 4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385 2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198 3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80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3 5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8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19 0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1 5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010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3 050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4 512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2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7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35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6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65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53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99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84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 99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25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409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45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4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4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1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50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3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239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3 85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6 27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1 682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5 553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26 674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3 60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18 41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9 70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7 823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9 263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9 915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4 0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 236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176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4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953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7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 04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 553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9 67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9 67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4 512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21.07.2017 г. после завершения торгов на сайте электронной площадки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рассчитаться по реквизитам указанным выш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горова  Светлана  Александровна (ИНН 561100509451, адрес: 460000, г. Оренбург, ул. Гая, д. 23А, тел. 8(3532)78-38-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s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197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6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05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7-06-30T12:43:00Z</dcterms:modified>
  <cp:revision>5</cp:revision>
  <dc:subject/>
  <dc:title>3</dc:title>
</cp:coreProperties>
</file>