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7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АО «Дзержинское оргстекло» Мисливец А.В. (ИНН 5249058752; ОГРН 1025201740684), действующий на основании решения Арбитражного суда Нижегородской области от 02.11.2015 г. в рамках дела №А43-31669/2014, являющийся организатором торгов по продаже имущества АО «Дзержинское оргстекло», именуемый в дальнейшем «Организатор торгов»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5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1. Заявитель обязуется перечислить на расчётный счёт организатора торгов задаток в размере 1 219 490  (один миллион двести девятнадцать тысяч четыреста девяносто) рублей в счет обеспечения участия на проводимом 31.07.2017 года в 12 час. 00 мин аукционе с открытой формой представления предложений о цене, сообщение о проведении которого опубликовано в газете «Коммерсант» №103(6097) от 10.06.2017г. (сообщение № 52030264761), проводимого на электронной торгов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ледующего имущества, принадлежащего Продавцу на праве собственности: </w:t>
      </w:r>
    </w:p>
    <w:p>
      <w:pPr>
        <w:pStyle w:val="Normal"/>
        <w:tabs>
          <w:tab w:val="clear" w:pos="720"/>
          <w:tab w:val="left" w:pos="67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задатка составляет 10 (Десять) процентов от начальной цены продажи имущества. Задаток вносится с целью участия в аукционе,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ми на Имущество и сведениями, содержащимися в них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положением о порядке, сроках и об условиях продажи имущества АО «Дзержинское оргстекло», утвержденном конкурсным кредитором АО ЮниКредит Банк»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установлена в размере 12 194 900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ь миллионов сто девяноста четыре тысячи девятьсот</w:t>
      </w:r>
      <w:r>
        <w:rPr>
          <w:rFonts w:cs="Times New Roman" w:ascii="Times New Roman" w:hAnsi="Times New Roman"/>
          <w:sz w:val="24"/>
          <w:szCs w:val="24"/>
        </w:rPr>
        <w:t>) рублей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в срок, указанный в сообщении № 52030264761 опубликованном в газете «Коммерсантъ» №103(6097) от 10.06.2017г.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</w:t>
      </w:r>
      <w:r>
        <w:rPr>
          <w:sz w:val="19"/>
          <w:szCs w:val="19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Акционерное общество «Дзержинское Оргстекло», ИНН/КПП 5249058752/524901001, ОГРН 1025201740684, расчетный счет № 40702810600001001365 в ПАО Комбанк «Химик» г.Дзержинск, </w:t>
      </w:r>
      <w:r>
        <w:rPr>
          <w:sz w:val="24"/>
          <w:szCs w:val="24"/>
        </w:rPr>
        <w:t>к/сч 30101810222020000727 БИК 042202727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pBdr>
          <w:bottom w:val="single" w:sz="12" w:space="1" w:color="000000"/>
        </w:pBdr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в срок не позднее 10 (Десяти) дней с даты подведения итогов торгов заключить с организатором торгов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АО «Дзержинское оргстекло»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Восточный промрайон,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9058752; КПП 524901001, ОГРН 1025201740684,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 xml:space="preserve">40702810600001001365 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ПАО Комбанк «Химик» г.Дзержинск,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222020000727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727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User</dc:creator>
  <dc:description/>
  <cp:keywords/>
  <dc:language>en-US</dc:language>
  <cp:lastModifiedBy>onis.dir</cp:lastModifiedBy>
  <cp:lastPrinted>2013-10-07T13:42:00Z</cp:lastPrinted>
  <dcterms:modified xsi:type="dcterms:W3CDTF">2017-06-15T06:12:00Z</dcterms:modified>
  <cp:revision>38</cp:revision>
  <dc:subject/>
  <dc:title>Договор купли-продажи</dc:title>
</cp:coreProperties>
</file>