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влетова Нурия Ульф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202266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8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магазин, расположенный по адресу: Республика Башкортостан, Альшеевский район, с. Нижнее Аврюзово, ул. Ленина, д. 68 А, кадастровый номер: 02:02:190301:310, площадью 4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по договору аренды № 438-10-02зем от 12.10.2010 г. под объекты торговли с кадастровым номером 02:02:190301:181 по адресу: Республика Башкортостан, Альшеевский район, с/с Нижнеаврюзовский, с. Нижнее Аврюзово, ул. Ленина, д. 68А, площадью 5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17 г. и заканчивается 13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.   Заявка на участие в торгах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1) обязательство участника открытых торгов соблюдать требования, указанные в сообщении о проведении открытых торгов;   2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  3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 4) копии документов, </w:t>
            </w:r>
            <w:r>
              <w:rPr>
                <w:sz w:val="28"/>
                <w:szCs w:val="28"/>
              </w:rPr>
              <w:t xml:space="preserve">подтверждающих полномочия руководителя (для юридических лиц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6) платежный документ, подтверждающий внесение задатка на основной банковский счет, с отметкой банка об исполнении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20 (двадцати) процентов начальной продажной цены имущества (лота), что составляет:  - для лота №1  66200 (шестьдесят шесть тысяч двести) руб.  - для лота №2  8140 (восемь тысяч сто сорок) руб.   В назначении платежа необходимо указывать: наименование должника, № лота и код торгов, за участие в которых вносится задаток. 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  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 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 -Отказа Претендента от участия в торгах до окончания срока приема заявок на участие в торгах; - Принятия решения о невозможности допуска Претендента к участию в торгах; - Объявления торгов несостоявшимися; -непризнания Претендента победителе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а задатка перечисляется заявителем на счет организатора торгов по следующим реквизитам:  Получатель: Давлетова Нурия Ульфатовна  ИНН: 020202266662  Номер счета: 40817810606004133812  Банк получателя: Отделение №8598 Сбербанка России г.Уфа Доп. офис №8598/0188  БИК: 048073601  корреспондентский счет: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  Победителем открытых торгов признается участник торгов, предложивший максимальную цену имущества должника   В случае, если не были представлены заявки на участие в торгах или к участию в торгах в форме аукциона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уется оплатить итоговую цену продажи имущества полностью  за вычетом ранее уплаченного задатка, в течение 30 (Тридцати)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Илья Владимирович (ИНН 027409192233, КПП , адрес: 450077, гор. Уфа Респ. Башкортостан, ул. Ленина, 2, кв.57, тел. +79170460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Яна</cp:lastModifiedBy>
  <cp:lastPrinted>2010-11-10T17:05:00Z</cp:lastPrinted>
  <dcterms:modified xsi:type="dcterms:W3CDTF">2017-06-07T18:02:00Z</dcterms:modified>
  <cp:revision>15</cp:revision>
  <dc:subject/>
  <dc:title>3</dc:title>
</cp:coreProperties>
</file>