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говор о задатке № 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г. Уфа                                                                                 </w:t>
        <w:tab/>
        <w:t xml:space="preserve">                    от «_____»  ________________  2017 г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18"/>
          <w:szCs w:val="18"/>
        </w:rPr>
        <w:t>Финансовый управляющий Соколов Илья Владимирович, действующий от имени гражданина Давлетовой Нурии Ульфатовны на основании решения Арбитражного суда Республики Башкортостан от 24.10.2016 по делу №А07-14845/2016, именуемый в дальнейшем «Организатор торгов», с одной стороны, и ____________________________________________________________, в лице ___________________________, действующий на основании ________________, именуемое в дальнейшем «Претендент», с другой стороны,  заключили настоящий Договор  о задатке (далее - «Договор») о нижеследующем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80" w:leader="none"/>
        </w:tabs>
        <w:spacing w:before="0" w:after="0"/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дметом Договора является внесение Претендентом задатка (далее - Задаток) для участия в открытых торгах по продаже имущества Давлетовой Нурии Ульфатовны:  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09"/>
        <w:gridCol w:w="1115"/>
        <w:gridCol w:w="1136"/>
        <w:gridCol w:w="1212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о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писание, характеристика имуществ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ая цена (в руб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р задатка (в руб.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ое здание - магазин, расположенный по адресу: Республика Башкортостан, Альшеевский район, с. Нижнее Аврюзово, ул. Ленина, д. 68 А, кадастровый номер: 02:02:190301:3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 1 кв.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1 0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о аренды земельного участка по договору аренды № 438-10-02зем от 12.10.2010 г. под объекты торговли с кадастровым номером 02:02:190301:181 по адресу: Республика Башкортостан, Альшеевский район, с/с Нижнеаврюзовский, с. Нижнее Аврюзово, ул. Ленина, д. 68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кв.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7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0</w:t>
            </w:r>
          </w:p>
        </w:tc>
      </w:tr>
    </w:tbl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Претендент должен перечислить задаток на расчетный счет в следующем порядке: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18"/>
          <w:szCs w:val="18"/>
        </w:rPr>
        <w:t>2.1. Сумма задатка перечисляется заявителем на счет организатора торгов по следующим реквизитам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учатель: Давлетова Нурия Ульфатовна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Н: 020202266662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мер счета: 40817810606004133812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анк получателя: Отделение №8598 Сбербанка России г.Уфа Доп. офис №8598/0188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ИК: 048073601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рреспондентский счет: 30101810300000000601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назначении платежа необходимо указывать: наименование должника, № лота и код торгов, за участие в которых вносится задаток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2.2. Документом, подтверждающим перечисление задатка в установленном размере и в срок, указанный в информационном сообщении о проведении торгов, на счет должника, является платежный документ о соответствующем перечислении задатка с указанием назначения платежа и с отметкой банка о совершении перечисления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умма задатка должна поступить на счет организатора торгов не позднее, чем за пять рабочих дней до даты проведения торгов, а для публичного предложения не позднее, чем за пять рабочих дней до начала соответствующего периода снижения цены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18"/>
          <w:szCs w:val="18"/>
        </w:rPr>
        <w:t>2.3.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18"/>
          <w:szCs w:val="18"/>
        </w:rPr>
        <w:t>2.4. Сумма Задатка возвращается организатором торгов Претенденту, не являющемуся победителем торгов, в течение 5 рабочих дней со дня подписания протокола о результатах проведения торгов в случаях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4.1. Отказа Претендента от участия в торгах до окончания срока приема заявок на участие в торгах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4.2. Принятия решения о невозможности допуска Претендента к участию в торгах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4.3. Объявления торгов несостоявшимися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4.4. Непризнания Претендента победителем торгов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5. Сумма Задатка не возвращается Претенденту в случаях: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18"/>
          <w:szCs w:val="18"/>
        </w:rPr>
        <w:t>2.5.1. в случае отказа или уклонения Претендента, признанного победителем торгов, от подписания договора купли-продажи в течение пяти дней с даты получения предложения о заключении договора купли-продажи организатора торгов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18"/>
          <w:szCs w:val="18"/>
        </w:rPr>
        <w:t>2.5.2. в случае нарушения Претендентом, признанным победителем торгов, установленных сроков полной оплаты проданного имущества или сроков приема имущества, установленных в протоколе об итогах торгов, более чем на десять дней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По всем вопросам, не указанным в Договоре,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18"/>
          <w:szCs w:val="18"/>
        </w:rPr>
        <w:t>4. В случае возникновения споров по Договору или в связи с ним они подлежат рассмотрению в суде в соответствии с действующим процессуальным законодательством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18"/>
          <w:szCs w:val="18"/>
        </w:rPr>
        <w:t>5. Настоящий Договор составлен в электронной форме, подписан электронной подписью, и размещен в открытом доступе на сайте электронной площадки (</w:t>
      </w:r>
      <w:r>
        <w:rPr>
          <w:rFonts w:cs="Arial" w:ascii="Arial" w:hAnsi="Arial"/>
          <w:sz w:val="18"/>
          <w:szCs w:val="18"/>
          <w:lang w:val="en-US"/>
        </w:rPr>
        <w:t>lot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online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ru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Адреса, реквизиты сторон и подписи сторон: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Организатор торгов</w:t>
      </w:r>
      <w:r>
        <w:rPr/>
        <w:t>:                                                                     Претендент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303"/>
      </w:tblGrid>
      <w:tr>
        <w:trPr>
          <w:trHeight w:val="1958" w:hRule="atLeast"/>
        </w:trPr>
        <w:tc>
          <w:tcPr>
            <w:tcW w:w="511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нансовый управляющий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лжника Давлетовой Нурии Ульфатовны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колов Илья Владимирович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: г.Уфа, ул. Карла Маркса, д.37, корп.4, офис 216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й адрес: 450000, г.Уфа, а/я 1407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 89170460100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: ufazeminvest@mail.ru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колов И.В. ________________</w:t>
            </w:r>
          </w:p>
        </w:tc>
        <w:tc>
          <w:tcPr>
            <w:tcW w:w="530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О (наименование) 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гистрации:__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й адрес: ____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: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>: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ковские реквизиты для возврата задатка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/________________/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Текст примечания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30"/>
      <w:szCs w:val="3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40:00Z</dcterms:created>
  <dc:creator>User</dc:creator>
  <dc:description/>
  <cp:keywords/>
  <dc:language>en-US</dc:language>
  <cp:lastModifiedBy>Русакова Т.А.</cp:lastModifiedBy>
  <cp:lastPrinted>2017-06-01T13:26:00Z</cp:lastPrinted>
  <dcterms:modified xsi:type="dcterms:W3CDTF">2017-06-06T13:39:00Z</dcterms:modified>
  <cp:revision>8</cp:revision>
  <dc:subject/>
  <dc:title>Договор о задатке № _________</dc:title>
</cp:coreProperties>
</file>