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г. Уфа                                                                            «____»____________2017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Финансовый управляющий Соколов Илья Владимирович, действующий от имени гражданина Давлетовой Нурии Ульфатовны на основании решения Арбитражного суда Республики Башкортостан от 24.10.2016 по делу №А07-14845/2016, именуемый в дальнейшем «Продавец», </w:t>
      </w:r>
      <w:r>
        <w:rPr>
          <w:rFonts w:cs="Arial" w:ascii="Arial" w:hAnsi="Arial"/>
          <w:sz w:val="20"/>
          <w:szCs w:val="20"/>
          <w:lang w:eastAsia="ru-RU"/>
        </w:rPr>
        <w:t>с одной стороны, и __________________</w:t>
      </w:r>
      <w:r>
        <w:rPr>
          <w:rFonts w:cs="Arial" w:ascii="Arial" w:hAnsi="Arial"/>
          <w:sz w:val="20"/>
          <w:szCs w:val="20"/>
        </w:rPr>
        <w:t xml:space="preserve"> в лице ___________________________</w:t>
      </w:r>
      <w:r>
        <w:rPr>
          <w:rFonts w:cs="Arial" w:ascii="Arial" w:hAnsi="Arial"/>
          <w:sz w:val="20"/>
          <w:szCs w:val="20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20"/>
          <w:szCs w:val="20"/>
        </w:rPr>
        <w:t>Давлетовой Нурии Ульфатовны</w:t>
      </w:r>
      <w:r>
        <w:rPr>
          <w:rFonts w:cs="Arial" w:ascii="Arial" w:hAnsi="Arial"/>
          <w:sz w:val="20"/>
          <w:szCs w:val="20"/>
          <w:lang w:eastAsia="ru-RU"/>
        </w:rPr>
        <w:t xml:space="preserve">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Нежилое здание - магазин, расположенный по адресу: Республика Башкортостан, Альшеевский район, с. Нижнее Аврюзово, ул. Ленина, д. 68 А, кадастровый номер: 02:02:190301:3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ущество принадлежит должнику Давлетовой Нурие Ульфатовне</w:t>
      </w:r>
      <w:r>
        <w:rPr>
          <w:rFonts w:cs="Arial" w:ascii="Arial" w:hAnsi="Arial"/>
          <w:sz w:val="20"/>
          <w:szCs w:val="20"/>
        </w:rPr>
        <w:t xml:space="preserve"> на праве собственности, что подтверждается выпиской из ЕГРП, номер записи о государственной регистрации 02-04-40/001/2012-02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лучатель: Давлетова Нурия Ульфат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НН: 02020226666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омер счета: 40817810606004133812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анк получателя: Отделение №8598 Сбербанка России г.Уфа Доп. офис №8598/018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ИК: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рреспондентский счет: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/>
        <w:t>2. Передаточный акт от _________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жника Давлетовой Нурии Ульфатовн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: г.Уфа, ул. Карла Маркса, д.37, корп.4, офис 216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 ufazeminvest@mail.ru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Admin</dc:creator>
  <dc:description/>
  <cp:keywords/>
  <dc:language>en-US</dc:language>
  <cp:lastModifiedBy>Русакова Т.А.</cp:lastModifiedBy>
  <cp:lastPrinted>2017-06-01T13:26:00Z</cp:lastPrinted>
  <dcterms:modified xsi:type="dcterms:W3CDTF">2017-06-06T13:57:00Z</dcterms:modified>
  <cp:revision>4</cp:revision>
  <dc:subject/>
  <dc:title>Договор №__</dc:title>
</cp:coreProperties>
</file>