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76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76"/>
        <w:ind w:right="-5"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Договор о задатке по лоту № 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spacing w:lineRule="auto" w:line="276"/>
        <w:ind w:right="-5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spacing w:lineRule="auto" w:line="276"/>
        <w:ind w:right="-5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. Вологда                                                                                                                    «__» ______ 2017 года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spacing w:lineRule="auto" w:line="276"/>
        <w:ind w:right="-5" w:hanging="0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Эпицентр»</w:t>
      </w:r>
      <w:r>
        <w:rPr>
          <w:rFonts w:cs="Times New Roman" w:ascii="Times New Roman" w:hAnsi="Times New Roman"/>
          <w:sz w:val="24"/>
          <w:szCs w:val="24"/>
        </w:rPr>
        <w:t xml:space="preserve"> в лице директора Клыпина Олега Сергеевича, действующего на основании Устава, именуемое в дальнейшем «Организатор торгов», с одной стороны,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______________, в лице _______, действующего на основании ________, именуемое в дальнейшем «Претендент», с другой стороны, заключили настоящий договор о следующем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редмет договора. 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  <w:t xml:space="preserve">1.1. В соответствии с условиями настоящего договора Претендент для участия в электронных торгах </w:t>
      </w:r>
      <w:r>
        <w:rPr>
          <w:sz w:val="25"/>
          <w:szCs w:val="25"/>
        </w:rPr>
        <w:t xml:space="preserve">в форме аукциона </w:t>
      </w:r>
      <w:r>
        <w:rPr/>
        <w:t xml:space="preserve">по продаже имущества индивидуального предпринимателя Саврасова Николая Дмитиевича (далее – должник) - лота № ___ (далее – «предмет торгов»), перечисляет задаток денежными средствами в размере ___ рублей ___ копеек (10 % от начальной цены продажи), а Организатор торгов проверяет поступление задатка на расчетный счет должника.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даток вносится претендентом в обеспечение участия в торгах по продаже предмета торгов.</w:t>
      </w:r>
    </w:p>
    <w:p>
      <w:pPr>
        <w:pStyle w:val="Normal"/>
        <w:suppressAutoHyphens w:val="true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1. Задаток уплачивается Претендентом путем перечисления денежных средств на расчетный счет индивидуального предпринимателя Саврасова Никоаля Дмитриевича, по следующим реквизитам: р/с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№ 40802810212000004341 в Отделении № 8638 ПАО Сбербанк, г. Вологда, к/с 30101810900000000644, БИК 041909644, ИНН получателя 350500006145, назначение платежа: «Задаток за участие в электронных торгах по продаже имущества ИП Саврасова Н.Д. (лот № __)»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Задаток считается внесенным с даты поступления денежных средств в размере, указанном в пункте 1.1. настоящего договора, на счет должника. В случае непоступления всей суммы задатка к моменту составления протокола об определении участников торгов, обязательства Претендента по внесению задатка считаются невыполненными. В этом случае Претендент к участию в торгах не допускается.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даток возвращается всем участникам торгов, за исключением победителя, в течение 5 (пяти) рабочих дней со дня подписания протокола о результатах проведения торгов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лицу, подавшему заявку на участие в торгах и внесшему задаток, отказано в участии в торгах, задаток подлежит возврату в течение 5 (пяти) рабочих дней со дня принятия решения об отказе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Задаток не возвращается Претенденту в случае отказа или уклонения Претендента, признанного победителем торгов, от подписания договора купли-продажи в установленный срок, а также в случае непоступления от победителя торгов оплаты в установленные договором купли-продажи сроки.   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несенный Претендентом, признанным победителем торгов, задаток засчитывается в счет оплаты предмета торгов при подписании договора купли-продажи.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6" w:firstLine="708"/>
        <w:jc w:val="center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договора.</w:t>
      </w:r>
    </w:p>
    <w:p>
      <w:pPr>
        <w:pStyle w:val="Normal"/>
        <w:shd w:fill="FFFFFF" w:val="clear"/>
        <w:spacing w:lineRule="auto" w:line="276"/>
        <w:ind w:right="-6" w:firstLine="708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.1. Настоящее соглашение вступает в силу со дня его подписания сторонами.</w:t>
      </w:r>
    </w:p>
    <w:p>
      <w:pPr>
        <w:pStyle w:val="Normal"/>
        <w:shd w:fill="FFFFFF" w:val="clear"/>
        <w:spacing w:lineRule="auto" w:line="276"/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ab/>
        <w:t>4.2. Отношения между сторонами по настоящему договору прекращаются после 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полнения ими всех условий настоящего договора.</w:t>
      </w:r>
    </w:p>
    <w:p>
      <w:pPr>
        <w:pStyle w:val="Normal"/>
        <w:shd w:fill="FFFFFF" w:val="clear"/>
        <w:spacing w:lineRule="auto" w:line="276"/>
        <w:ind w:right="-6" w:hanging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right="-6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Споры, возникающие при исполнении настоящего договора, разрешают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оронами путем переговоров. П</w:t>
      </w:r>
      <w:r>
        <w:rPr>
          <w:rFonts w:cs="Times New Roman" w:ascii="Times New Roman" w:hAnsi="Times New Roman"/>
          <w:sz w:val="24"/>
          <w:szCs w:val="24"/>
        </w:rPr>
        <w:t>ри недостижении согласия споры и разногласия подлежат рассмотрению в соответствии с процессуальном законодательством, подсудность определяется следующим образом – по месту нахождения Организатора торг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right="-6" w:firstLine="851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Настоящий договор составлен в двух экземплярах, имеющих одинаковую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юридическую силу, один из которых находится у организатора торгов, а другой у претендента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right="-6" w:firstLine="851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5.3. </w:t>
      </w:r>
      <w:r>
        <w:rPr>
          <w:rFonts w:cs="Times New Roman" w:ascii="Times New Roman" w:hAnsi="Times New Roman"/>
          <w:sz w:val="24"/>
          <w:szCs w:val="24"/>
        </w:rPr>
        <w:t>Отношения сторон, не урегулированные настоящим договора, регулируются действующим законодательством Российской Федераци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right="-6" w:firstLine="851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5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6. Адреса и реквизиты сторон.</w:t>
      </w:r>
    </w:p>
    <w:p>
      <w:pPr>
        <w:pStyle w:val="Normal"/>
        <w:shd w:fill="FFFFFF" w:val="clear"/>
        <w:spacing w:lineRule="auto" w:line="276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4807"/>
      </w:tblGrid>
      <w:tr>
        <w:trPr/>
        <w:tc>
          <w:tcPr>
            <w:tcW w:w="5189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Организатор торгов:</w:t>
            </w:r>
          </w:p>
        </w:tc>
        <w:tc>
          <w:tcPr>
            <w:tcW w:w="4807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Претендент:</w:t>
            </w:r>
          </w:p>
        </w:tc>
      </w:tr>
      <w:tr>
        <w:trPr/>
        <w:tc>
          <w:tcPr>
            <w:tcW w:w="518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пицентр»</w:t>
            </w:r>
          </w:p>
        </w:tc>
        <w:tc>
          <w:tcPr>
            <w:tcW w:w="4807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6" w:hRule="atLeast"/>
        </w:trPr>
        <w:tc>
          <w:tcPr>
            <w:tcW w:w="518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9, г. Вологда, ул. Чехова, 4-19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035250009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Н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52523513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О.С. Клыпин</w:t>
            </w:r>
          </w:p>
        </w:tc>
        <w:tc>
          <w:tcPr>
            <w:tcW w:w="4807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58:00Z</dcterms:created>
  <dc:creator>name</dc:creator>
  <dc:description/>
  <cp:keywords/>
  <dc:language>en-US</dc:language>
  <cp:lastModifiedBy>User17</cp:lastModifiedBy>
  <cp:lastPrinted>2014-10-21T17:01:00Z</cp:lastPrinted>
  <dcterms:modified xsi:type="dcterms:W3CDTF">2017-06-02T09:04:00Z</dcterms:modified>
  <cp:revision>4</cp:revision>
  <dc:subject/>
  <dc:title>ДОГОВОР О ЗАДАТКЕ</dc:title>
</cp:coreProperties>
</file>