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состоявшегося ________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р/с № 40802810912000004340 (для имущества в залоге - № 40802810512000004342)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6-02T09:03:00Z</dcterms:modified>
  <cp:revision>4</cp:revision>
  <dc:subject/>
  <dc:title/>
</cp:coreProperties>
</file>