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7 09:00 - 03.07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"Янт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31 ХМАО- Югра, Нефтеюганский р-н, пгт. Пойковский, 2 мкр, д.37, ОГРН 1048601650767, ИНН 8619011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№А75-136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 общая площадь 219,1 кв.м. этаж 1, адрес объекта: ХМАО - Югра, Нефтеюганский р-н, пгт. Пойковский, мкр-н 5-й строен. 10, кадастровый номер 86:08:0020304:1630. Право аренды земельного со множественностью лиц на стороне арендатора (10/100 доли), назначение: земли населенных пунктов, общей площадью 5767 кв.м., вид использования: для размещения объектов торговли, адрес объекта: ХМАО-Югра, Нефтеюганский р-н, пгт. Пойковский, мкр.5й, участок 10  кадастровый номер 86:08:0020304:1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общая площадь 25 кв.м. этаж 2, адрес объекта: ХМАО - Югра, Нефтеюганский р-н, пгт. Пойковский, мкр-н 5-й строен. 10, кадастровый номер 86:08:0020304:1718.  Право аренды земельного со множественностью лиц на стороне арендатора (1/100 доли), назначение: земли населенных пунктов, общей площадью 5767 кв.м., вид использования: для размещения объектов торговли, адрес объекта: ХМАО-Югра, Нефтеюганский р-н, пгт. Пойковский, мкр.5й, участок 10  кадастровый номер 86:08:0020304:1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 общая площадь 131 кв.м. этаж 2, адрес объекта: ХМАО - Югра, Нефтеюганский р-н, пгт. Пойковский, мкр-н 5-й строен. 10, кадастровый номер 86:08:0020304:1716.  Право аренды земельного со множественностью лиц на стороне арендатора (6/100 доли), назначение: земли населенных пунктов, общей площадью 5767 кв.м., вид использования: для размещения объектов торговли, адрес объекта: ХМАО-Югра, Нефтеюганский р-н, пгт. Пойковский, мкр.5й, участок 10  кадастровый номер 86:08:0020304:18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, общая площадь  179,8 кв.м. номер на поэтажном плане 3, адрес объекта: ХМАО - Югра, Нефтеюганский р-н, пгт. Пойковский, мкр-н 2-й строен. 37, пом.3, кадастровый номер 86:20:0000000:10400. Земельный участок, категория земель: земли населенных пунктов, разрешенное использование: для размещения объектов торговли, общая площадь 897 кв.м., адрес (местонахождение) объекта: ХМАО-Югра, Нефтеюганский р-н, пгт. Пойковский, мкр-н 2, строение 37,  кадастровый номер 86:08:0020303:10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назначение: нежилое, общая площадь  57,5 кв.м. этаж 1., адрес объекта: ХМАО - Югра, Нефтеюганский р-н, пгт. Пойковский, мкр-н 2-й строен. 37, пом. 2, кадастровый номер 86:20:0000000:103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назначение: нежилое, общая площадь 136 кв.м. этаж 1, адрес объекта: ХМАО - Югра, Нефтеюганский р-н, пгт Пойковский, мкр-н 2-й строен. 37, пом. 1, кадастровый номер 86:20:0000000:104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трина холодильная Спутник с-1,7 НГ, Кассовый аппарат АМС 100К с денежным ящиком, ККМ ЭКР-2102 К, Набор мебели "Цезарь" 7 предметов, Вентилятор, Витрина ВСр 1000, Деплитер Дорс-110, Радиотелефон Dialon Easy,  Стеллаж СК-100 с перфорированной задней стенкой, Стеллаж СК-100 базовый, Стойка прикассовая, Холодильник ВХСр-1,2 Полюс ЭК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7 г. и заканчивается 03.07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нформацию о порядке оформления участия в торгах, порядке ознакомления с имуществом, проекте договора купли-продажи, договора о задатке, порядке и сроках заключения договора купли-продажи можно получить в сети Интернет по адресу: www.lot-online.ru или по адресу: г.Тюмень ул.Республики 59 оф.208.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 Для юр.лиц: 1)Выписка из ЕГРЮЛ, с датой не позднее 30 дней до даты подачи заявки; 2)Документ, подтверждающий полномочия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ое свидетельство ИНН; 3) Выписка из ЕГРИП или нотариально заверенная копия, с датой не позднее 30 дней до даты подачи заявки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цены продажи лота, задаток должен поступить до подачи заявки на участие в торгах и не позднее срока действия периода в котором подается заявка. Срок возврата задатка 5 дней. В случае отказа от подписания договора задаток не возвращается. Срок оплаты - в течение 30 дней со дня подписания договора, в случае просрочки оплаты договор расторгается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ООО «ТД «Янтарь» ИНН 8619011676, КПП 861901001, р/сч 40702810767100005929 в Западно-Сибирский банк ПАО Сбербанк России г. Тюмень БИК 047102651, к/сч 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9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2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9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9 10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17 в 9:0 (9 010 080.00 руб.) - 1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0:0 (8 109 072.0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7 208 064.00 руб.) - 2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7 в 0:0 (6 307 056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994 320.00 руб.) - 1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0:0 (894 888.0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795 456.00 руб.) - 2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7 в 0:0 (696 024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4 906 800.00 руб.) - 1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0:0 (4 416 120.0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3 925 440.00 руб.) - 2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7 в 0:0 (3 434 76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6 242 400.00 руб.) - 1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0:0 (5 618 160.0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4 993 920.00 руб.) - 2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7 в 0:0 (4 369 68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2 659 500.00 руб.) - 17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7 в 0:0 (2 393 550.00 руб.) - 21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7 в 0:0 (2 127 600.00 руб.) - 25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7 в 0:0 (1 861 650.00 руб.) - 29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17 в 0:0 (1 595 7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5 902 200.00 руб.) - 17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7 в 0:0 (5 311 980.00 руб.) - 21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7 в 0:0 (4 721 760.00 руб.) - 25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7 в 0:0 (4 131 540.00 руб.) - 29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17 в 0:0 (3 541 32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9:0 (219 107.84 руб.) - 17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7 в 0:0 (197 197.06 руб.) - 21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7 в 0:0 (175 286.28 руб.) - 25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7 в 0:0 (153 375.50 руб.) - 29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17 в 0:0 (131 464.72 руб.) - 03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 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Республики 59 оф.208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Республики 59 оф.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Срок оплаты -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залогового имущества по лотам №1,2,3,4 получатель: ООО «ТД «Янтарь» ИНН 8619011676, КПП 861901001, р/сч 40702810167100005927 в Западно-Сибирский банк ПАО Сбербанк России г. Тюмень БИК 047102651, к/сч  30101810800000000651. Реквизиты оплаты имущества по лотам №5,6,7 получатель: ООО «ТД «Янтарь» ИНН 8619011676, КПП 861901001, р/сч 40702810000070001610 в ф-л Западно-Сибирский ПАО Банка «ФК Открытие» г. Ханты-Мансийск БИК 047162812, к/сч 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здев Константин Александрович (ИНН 720317642129, КПП , адрес: 625016 г. Тюмен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6-07T15:45:00Z</dcterms:modified>
  <cp:revision>15</cp:revision>
  <dc:subject/>
  <dc:title>3</dc:title>
</cp:coreProperties>
</file>