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имуществом индивидуального предпринимателя Саврасова Н.Д. Матвеева Екате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определения Апрбитражного суда Вологодской области от 19.06.2015 по делу № А13-9395/2015, именуемая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 xml:space="preserve">в форме аукциона </w:t>
      </w:r>
      <w:r>
        <w:rPr/>
        <w:t xml:space="preserve">по продаже имущества индивидуального предпринимателя Саврасова Николая Дмитиевича (далее – должник) - лота № ___ (далее – «предмет торгов»), перечисляет задаток денежными средствами в размере ___ рублей ___ копеек (10 % от начальной цены продажи), а Организатор торгов проверяет поступление задатка на расчетный счет должника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индивидуального предпринимателя Саврасова Никоаля Дмитриевича, по следующим реквизитам: р/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40802810212000004341 в Отделении № 8638 ПАО Сбербанк, г. Вологда, к/с 30101810900000000644, БИК 041909644, ИНН получателя 350500006145, назначение платежа: «Задаток за участие в электронных торгах по продаже имущества ИП Саврасова Н.Д. (лот № __)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непоступления от победителя торгов оплаты в установленные договором купли-продажи сроки. 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имуществом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 Саврасова Н.Д. Матвеева Екатерина Николаев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д. 53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Матвеев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9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6-02T14:29:00Z</dcterms:modified>
  <cp:revision>2</cp:revision>
  <dc:subject/>
  <dc:title>ДОГОВОР О ЗАДАТКЕ</dc:title>
</cp:coreProperties>
</file>