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 Николай Дмитрие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6.2015 по делу № А13-9395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, состоявшегося ________, открытого по форме подачи предложений о цене, по продаже имущества индивидуального предпринимателя Саврасова Николая Дмитриевича, признанного банкротом решением Арбитражного суда Вологодской области от 16.05.2016 по делу № А13-9395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отделение № 8638 ПАО Сбербанк, г. Вологда, к/с 30101810900000000644, БИК 041909644, № 4080281051200000434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4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4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5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5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5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6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6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7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4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6-02T14:30:00Z</dcterms:modified>
  <cp:revision>5</cp:revision>
  <dc:subject/>
  <dc:title/>
</cp:coreProperties>
</file>