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усаенов Азгам Азг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4400100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а  Резеда Аз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МЦП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Т, дело о банкротстве А65-189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Т решение  от 19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BMW X5  XDRIVE30D, 2012 г.в., легковой универсал, VIN X4XZW411X0L831947 (у автомашины отсутствует двигатель, коробка передач, отсутствует ПТС, автомашина находится в залоге, однако ПАО «Банк ВТБ 24» требование о включении в реестр требований кредиторов как обеспеченное залогом не предъявил), Телевизор ЖК TOSHIBA, 2010 года выпуска,  Стиральная машина AQUALTIS Hotpoint ARISTON 2009 года выпуска, Микроволновая печь SAMSUNG, 2011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СМУ-16» ИНН 6376021683, 5000 рублей (размер уставного капитала, что составляет 50% дол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17 г. и заканчивается 20.07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аукционе претенденты представляют оператору электронной площадки в сети Интернет по адресу: http://bankruptcy.lot-online.ru/e-auction/mainpage.xhtml. с «09» июня  2017 г. по «20» июля   2017 г.   Прием заявок на участие в торгах осуществляется, в указанный период, в режиме ежедневной круглосуточной работы, за исключением времени проведения профилактических работ. Заявка на участие в торгах оформляется в соответствии с действующим законодательством РФ на русском языке и должна содержать следующие сведения: обязательство заявителя соблюдать требования, указанные в настоящем сообщении;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 управляющий.      К участию в торгах допускаются юридические и физические лица, своевременно подавшие заявку, необходимые документы, и оплатившие задаток по нижеуказанным реквизитам. 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8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-10% от начальной цены лота. Задаток вносится не позднее последнего дня подачи заявок на участие в торгах. Задаток считается внесенным с момента поступления денежных средств на р/с указанный в настоящем сообщении как счет для внесения задатка.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 В случае отказа или уклонения победителя торгов от подписания договора купли-продажи в течение 5 (пяти) дней с даты получения предложения о подписании договора куплипродажи от конкурсного управляющего, внесенный задаток ему не возвращается и финансовый  управляющий в течение 5 (пяти) дней должен предложить заключить договор купли-продажи имущества участнику торгов, предложившему наиболее высокую цену за имущество по сравнению с ценой имущества, предложенной другими участниками торгов, за исключением победителя торгов, по предложенной этим участником цене. В случае, если Победитель не исполнит своих обязательств, указанных в настоящем сообщении, Организатор торгов и Продавец (правообладатель) освобождаются от всех обязательств, связанных с проведением торгов, с заключением договора купли-продажи, внесенный Победителем задаток ему не возвращается, а торги по указанному лоту признаются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Доп.офис №8610/0347 ПАО «Сбербанк», к/с 30101810600000000603, БИК  банка 049205603, счет получателя 40817810862001913873, Хусаенов Азгам Азгатович,   ИНН 164400100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8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9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24 июля  2017 года в 10.00 часов московского времени на электронной площадке торгов «Российский аукционный дом»  в сети Интернет на сайте: http://bankruptcy.lot-online.ru/e-auction/mainpage.xhtm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с победителем в течении 5 рабочих дней с момента получения победителем торгов предложения конкурсного управляющего о заключении договора 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утем перечисления денежных средств на  расчетный счет должника в течении 25 дней со дня подписания договора купли-продажи за вычетом суммы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метова Резеда Азатовна (ИНН 164408704756, КПП , адрес: 423440, РТ, п. г. т. Нижняя Макта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. Чайкиной 1 блок В, тел. +7 917 862 86 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metowa.reze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8:00Z</dcterms:created>
  <dc:creator>Просвирницына Рина</dc:creator>
  <dc:description/>
  <dc:language>en-US</dc:language>
  <cp:lastModifiedBy>GA</cp:lastModifiedBy>
  <cp:lastPrinted>2010-11-10T17:05:00Z</cp:lastPrinted>
  <dcterms:modified xsi:type="dcterms:W3CDTF">2017-06-09T04:38:00Z</dcterms:modified>
  <cp:revision>2</cp:revision>
  <dc:subject/>
  <dc:title>3</dc:title>
</cp:coreProperties>
</file>