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КУПЛИ-ПРОДАЖИ №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.Альметьевск, РТ</w:t>
        <w:tab/>
        <w:t xml:space="preserve">             </w:t>
        <w:tab/>
        <w:t xml:space="preserve">                                                                          «___» июля  2017 года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Хусаенова А.А., действующего на основании Решения Арбитражного суда РТ  по делу А65-18904/2016 от 19.10. 2016 года, именуемый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>,  с другой стороны, совместно именуемые «Стороны» на основании протокола о  результатах торгов по продаже имущества _____________________________,  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</w:t>
      </w:r>
    </w:p>
    <w:p>
      <w:pPr>
        <w:pStyle w:val="Normal"/>
        <w:numPr>
          <w:ilvl w:val="0"/>
          <w:numId w:val="0"/>
        </w:numPr>
        <w:ind w:left="9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банкрот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Осуществить вывоз Имущества с места его нахождения,  указанного в п.1.1. договора в  порядке, предусмотренном п. 4.3 настоящего Договор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2. Задаток в сумме _______________________ рублей, перечисленный Покупателем, засчитывается в счет оплат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 За вычетом суммы задатка Покупатель должен уплатить ___________________ рублей  течение 25 дней, после подписания настоящего договора. Оплата производится на расчетный счет ______________________________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"/>
        <w:tabs>
          <w:tab w:val="clear" w:pos="708"/>
          <w:tab w:val="left" w:pos="851" w:leader="none"/>
        </w:tabs>
        <w:spacing w:before="0" w:after="0"/>
        <w:ind w:right="142" w:hanging="0"/>
        <w:jc w:val="both"/>
        <w:rPr/>
      </w:pPr>
      <w:r>
        <w:rPr/>
        <w:t>счет получателя 40817810862001913873, Доп.офис №8610/0347 ПАО «Сбербанк», к/с 30101810600000000603, БИК  банка 049205603, Хусаенов Азгам Азгатович,   ИНН 164400100600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3 настоящего Догов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Продавца_______________                                                                 от Покупателя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ние неустоек и убытков не освобождает сторону, нарушившую договор, от исполнения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не предусмотренных настоящим договором, ответственность сторон определяетс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разногласий путем переговоров они подлежат рассмотрению в Арбитражном Суде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а подтверждают, что не лишены правоспособности, а также отсутствуют обязательства, вынуждающие совершить договор на крайне невыгодных для себя услов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настоящего договора любые изменения и дополнения к нему должны быть также зарегистриров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один экземпляр – Продавцу, один –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28" w:firstLine="20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Юридические адреса и подписи сторон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>
          <w:trHeight w:val="312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Продавца_______________                                                                 от Покупателя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424" w:gutter="0" w:header="0" w:top="426" w:footer="9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put1">
    <w:name w:val="input1"/>
    <w:qFormat/>
    <w:rPr>
      <w:rFonts w:ascii="Arial" w:hAnsi="Arial" w:cs="Arial"/>
      <w:i w:val="false"/>
      <w:iCs w:val="false"/>
      <w:sz w:val="20"/>
      <w:szCs w:val="20"/>
    </w:rPr>
  </w:style>
  <w:style w:type="character" w:styleId="Textbody1">
    <w:name w:val="text-body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pacing w:before="75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1:00Z</dcterms:created>
  <dc:creator>Татьяна</dc:creator>
  <dc:description/>
  <dc:language>en-US</dc:language>
  <cp:lastModifiedBy>GA</cp:lastModifiedBy>
  <cp:lastPrinted>2016-08-23T10:07:00Z</cp:lastPrinted>
  <dcterms:modified xsi:type="dcterms:W3CDTF">2017-06-07T09:21:00Z</dcterms:modified>
  <cp:revision>2</cp:revision>
  <dc:subject/>
  <dc:title>ООО "НЕЗАВИСИМЫЙ ЦЕНТР ОЦЕНКИ И ЭКСПЕРТИЗ"</dc:title>
</cp:coreProperties>
</file>