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е хозяйство "Энер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2904, Свердловская обл., Пригородный район, Рабочий Поселок Горноуральский, 39, ОГРН 1126623007060, ИНН 6623087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Светла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69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циально значимые объекты: Полный перечень имущества в ходящего в лот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28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быть оформлена в произвольном виде и содержать сведения в соотв. со ст. 110, 139 закона о банкротстве. Заявка подается в электронном виде оператору эл. площадки, подписывается ЭЦП заявителя. Заявка должна содержать: наименование, ОПФ, место нахождения, почтовый адрес заявителя (для юр.лица); ФИО паспортные данные, сведения о месте жительства заявителя (для физ.лица); номер телефона, адрес электр. почты заявителя, сведения о наличии (отсутствии) заинтересованности к должнику, кредиторам, управляющему,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 управляющий.  К заявке прилагаются  документы в соответствии со ст. 110, 139 Закона о банкротстве: выписка из ЕГРЮЛ (для юр. 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.регистрации юр. лица или гос. регистрации физ. лица в качестве ИП в соответствии с законодательством соответствующего государства (для иностр. лица), документ, подтверждающий полномочия лица на осуществление действий от имени заявителя. Для лота № 2  заявка также должна содержать обязательство заявителя исполнять условия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21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айз» ИНН/КПП 6670121121/667001001, р/с: 40702810600010004826 в ПАО «Банк  г.Екатеринбург», г.Екатеринбург, к/с 30101810500000000904, БИК 046577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40 21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 021 2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конкурса признается участник, предложивший наиболее высокую цену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торгов подводится 03.08.2017 на ЭТП по адресу в сети "Интернет"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. Договор с победителем заключается в 5-дн.срок с даты получения победителем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айз" (ИНН 006670121121, КПП 667001001, адрес: 620041, г.Екатеринбург, а/я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20008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iz20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6-22T07:02:00Z</dcterms:modified>
  <cp:revision>3</cp:revision>
  <dc:subject/>
  <dc:title>3</dc:title>
</cp:coreProperties>
</file>