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62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7.2017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Энергетическая компания "Урал промышленный-Урал Полярны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9420, Ямало-Ненецкий автономный округ, Приуральский район, пгт. </w:t>
            </w:r>
            <w:r>
              <w:rPr>
                <w:sz w:val="28"/>
                <w:szCs w:val="28"/>
                <w:lang w:val="en-US"/>
              </w:rPr>
              <w:t>Харп, здание ТЭС "ХАРП-12", ОГРН 1088901001859, ИНН 89080026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чуков Васили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мало-Ненецкого автономного округа, дело о банкротстве А81-5295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мало-Ненецкого автономного округа Решение от 11.10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фисное здание в одноэтажном исполнении, расположенное по адресу: Ямало-Ненецкий автономный округ, г. Салехард, инвентарный № 000000057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ветодиодный экран уличного применения, инвентарный № 000000068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пользования на условиях аренды земельным участком общей площадью 19 802 м2., расположенным по адресу: Ямало-Ненецкий автономный округ, г. Салехард, кадастровый № 89:08:010301:1013; Право пользования на условиях аренды земельным участком общей площадью 6 697 м2., расположенным по адресу: Ямало-Ненецкий автономный округ, г. Салехард, кадастровый № 89:08:010301:1470; Право пользования на условиях аренды земельным участком общей площадью 4 914 м2., расположенным по адресу: Ямало-Ненецкий автономный округ, г. Салехард, кадастровый № 89:08:010301:1471; Право пользования на условиях аренды земельным участком общей площадью 12 302 м2., расположенным по адресу: Ямало-Ненецкий автономный округ, г. Салехард, кадастровый № 89:08:010301:1469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МФУ XEROX WC 5020/DB, инвентарный № 00-000388; Диван кожаный; Диван бежевый; Офисный стол большой, 10 шт.; Офисный стол средний, 2 шт.; Кресло на колесиках, 9 шт.; Стул кожаный, 6 шт.; Тумба, 20 шт.; Шкаф под одежду, 4 шт.; Шкаф под документы широкий, 2 шт.; Шкаф под документы узкий, 2 шт.; Шкаф застекленный узкий, 4 шт.; Шкаф застекленный широкий, 3 шт.; Закрытый шкаф с полками; Шкаф под документы, 5 шт.; Шкаф металлический, 2 шт.; Шкаф угловой, 2 шт.; Компьютер, 3 шт.; Сканер и принтер; Шредер; Принтер, 3 шт.; МФУ Laser Jet 1536 dnf MFP; Сейф; Монитор, 4 шт.; Процессор, 4 шт.; Ноутбук, 2 шт.; Настольная лампа, 4 шт.; Кулер; Электрический чайник; Микроволновая печь; Вешалка для одежды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о требования дебиторской задолженности с Sulzer Turbo Services Venlo B.V. в размере 98 484 356,16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во требования дебиторской задолженности с OOO «Альфа Персонал Столица» (ИНН 7710638714) в размере 45 000 руб.; право требования дебиторской задолженности с ООО «Завод «Арктическая вода» (ИНН 8902009084) в размере 4 250 руб.; право требования дебиторской задолженности с ООО «Компания Тензор» (ИНН 7605016030) в размере 7 900 руб.; право требования дебиторской задолженности с ООО «МИЦ ГСМ» (ИНН 7743574985) в размере 23 364 руб.; право требования дебиторской задолженности с ООО «ЦИ «Арго» (ИНН 7717631323) в размере 18 540 руб.; право требования дебиторской задолженности с ООО «Юником» (ИНН 5021019467) в размере 10 350 руб.; право требования дебиторской задолженности с АО «РОТЕК» (ИНН 7705915881) в размере 5 782 000 руб.; право требования дебиторской задолженности с ООО «РФТ-Инвест» (ИНН 7730501348) в размере 105 196,41 руб.; право требования дебиторской задолженности с ООО «РА «Альфа» (ИНН 8901025848) в размере 135 196,32 руб.; право требования дебиторской задолженности с ООО «ЯСКК» (ИНН 8902015049) в размере 759 667,25 руб.; право требования дебиторской задолженности с Мельниченко Сергея Владимировича в размере 49 559,35 руб.; право требования дебиторской задолженности с Балтийской таможни в размере 889 254,42 руб.; право требования дебиторской задолженности с Радыгина Михаила Александровича в размере 226 604,83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6.2017 г. и заканчивается 26.07.2017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. С документацией, относящейся к предмету торгов, можно ознакомиться по адресу организатора торгов в период принятия заявок по рабочим дням. Заявка на покупку лота с имуществом продавца подается в электронной форме (адрес в Интернет http://lot-online.ru) на русском языке и должна содержать: наименование, ОПФ, место нахождения, почтовый адрес (для юр.лиц) заявителя; фамилию, имя, отчество, паспортные данные, сведения о месте жительства (для физ.лиц) заявителя; конт.телефона, e-mail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У, членом или руководителем которой является конкурсный управляющий. К заявке на участие в торгах должны прилагаться следующие документы: ИНН, выписка из ЕГРЮЛ или засвидетельствованная в нотариальном порядке копия (для юри.лиц), сроком не более месяца на дату подачи заявки, выписка из ЕГРИП или засвидетельствованная в нотариальном порядке копия, сроком не более месяца на дату подачи заявки, (для ИП), копии документов, удостоверяющих личность (для физ.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если заявка подается его представителем, копия документа,  подтверждающего оплату задатка, удостоверенная подписью заявителя опись представленных заявителем документов. Заявка на участие в торгах должна соответствовать требованиям, установленным в соответствии с Федеральным законом от 26.10.2002 г. № 127 - ФЗ «О несостоя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75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87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84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7 5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7 985 210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76 676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. Датой внесения задатка считается время поступления денежных средств на расчетный счет организатор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Общество ограниченной ответственностью «Троя» ИНН: 3525279301, р/с: 40702810306000020156, Банк «СТ-Петербургский ф-л ПАО «Промсвязьбанк», г. Санкт-Петербург, к/с: 30101810000000000920, БИК: 0440309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 75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 87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8 47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75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79 852 10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4 766 76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7 9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93 6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923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8 78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 992 605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38 338.0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адрес в Интернет http://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- ООО «ЭК «Урал Промышленный-Урал Полярный», ИНН/КПП: 8908002631/890801001, р/с: 40702810201400006945, банк: АО «Альфа-Банк» г. Москва, к/с: 30101810200000000593, БИК: 0445255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Тро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2793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0, г. Вологда, ул. Мира, д. 17, подъезд 2, тел. (8172)72-92-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.bc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6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3:55:00Z</dcterms:created>
  <dc:creator>Просвирницына Рина</dc:creator>
  <dc:description/>
  <cp:keywords/>
  <dc:language>en-US</dc:language>
  <cp:lastModifiedBy>Salnikova</cp:lastModifiedBy>
  <cp:lastPrinted>2017-06-15T16:54:00Z</cp:lastPrinted>
  <dcterms:modified xsi:type="dcterms:W3CDTF">2017-06-15T13:55:00Z</dcterms:modified>
  <cp:revision>2</cp:revision>
  <dc:subject/>
  <dc:title>3</dc:title>
</cp:coreProperties>
</file>