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ина  Римма Авгус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201095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йфетдинова Галия  Юсу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2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8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19,8 кв.м., расположенный по адресу: Ульяновская область, Цильнинский район, с Кайсарово, ул. Чапаева, д. 14, кадастровый №73:20:021105:100; Земельный участок, назначение: земли населенных пунктов, для веления личного подсобного хозяйства, площадью 2 400 кв.м., расположенный по адресу: Ульяновская область, Цильнинский район, с Кайсарово, ул. Чапаева, д. 14, кадастровый №73:20:021105:1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газин, нежилое помещение площадью 42,6 кв.м., расположенный по адресу: Ульяновская область, Цильнинский район, с Кайсарово, ул. Чапаева, д. 9Б, кадастровый №73:20:021105:124; Земельный участок площадью 94 кв.м., назначение: земли населенных пунктов, для строительства магазина, расположенный по адресу: Ульяновская область, Цильнинский район, с Кайсарово, ул. Чапаева, д. 9Б, кадастровый №73:20:021105:1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7 г. и заканчивается 18.07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ИО, паспортные данные, место жительства (для физ. лиц); телефон, e-mail; сведения о наличии/отсутствии заинтересованност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р. лиц/ИП); копия документа, удостоверяющего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перечисляется на счёт: получатель: Головина Римма Августовна, ИНН 732201095710, счет 40817810169004554524 в Ульяновском отделении №8588 г. Ульяновск ПАО Сбербанк, к/с 30101810000000000602, БИК 047308602. Задаток считается внесенным, если денежные средства поступили на счет до окончания приема заявок. 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оловина Римма Августовна, ИНН 732201095710, счет 40817810169004554524 в Ульяновском отделении №8588 г. Ульяновск ПАО Сбербанк, к/с 30101810000000000602, БИК 047308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20.07.2017 г. в 15.00 по мск на ЭТП АО «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заключения договора купли-продажи на счёт: получатель: Головина Римма Августовна, ИНН 732201095710, счет 40817810169004554524 в Ульяновском отделении №8588 г. Ульяновск ПАО Сбербанк, к/с 30101810000000000602, БИК 047308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йфетдинова Галия Юсуф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8108681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49, г. Ульяновск, ул. Артема, 23, 19, тел. +796037776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iya_saifiy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6-13T06:23:00Z</dcterms:modified>
  <cp:revision>14</cp:revision>
  <dc:subject/>
  <dc:title>3</dc:title>
</cp:coreProperties>
</file>