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7 11:00 - 04.07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тицефабрика Воронцов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920, ул. Заречная, 6, с. Солдато-Александровское Советского района Ставропольского края, ОГРН 1072641002631, ИНН 261901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94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Недвижимое имущество, находящееся по адресу: Ставропольский край, Советсткий р-он, с. Солдато-Александровское, Юго-Западная часть Советского р-на, на земельном участке с кадастровым номером 26:27:110402:7: Бойня  лит. О1, инв. № 4068, пл. 5,85 кв.м., этажность 1, к/н 26:27:110402:0007:4068/139/1000 О, О1; весовая  лит. Ф1, инв. № 4068, пл. 4.70 кв.м., этажность 1, к/н 26:27:110402:0007:4068/139/1000 Ф,Ф1; весовая  лит. У, инв. № 4068, пл. 840,40 кв.м., этажность 1, к/н 26:27:110402:0007:4068/139/1000 У; весовая за кормоцехом;   весовая рампа; ветаптека  лит. С, С1, инв. № 4068, пл. 283,10 кв.м., этажность 1, к/н 26:27:110402:0007:4068/19/1000 С, С1;  ветаптека  лит. Н, инв. № 4067, пл. 106,50 кв.м., этажность 1, к/н 26:27:110402:0007:4067/139/1000 Н.; ветаптека  лит. Н; ветучасток  лит. А, инв. № 4067, пл. 103,50 кв.м., этажность 1, к/н 26:27:110402:0007/139/1000 А;  дом животновода  лит. Б, Б1, инв. № 4067, пл. 320,30 кв.м., этажность 1, к/н 26:27:110402:0007:4067/139/1000 Б, Б1; зерносклад  лит. Ш, инв. № 4068, пл. 935,10 кв.м., этажность 1, к/н  26:27:110402:0007:4067/139/1000 Ш; зерносклад 2600  лит. Ч, Ч1, Ч2, Ч3, Ч4, Ч5, инв. № 4068, пл. 1151,20 кв.м., этажность 1, к/н 26:27:110402:0007:4068/139/1000 Ч, Ч1,Ч2,Ч3,Ч4; кормоцех №2  лит. Ц, Ц1,Ц2, инв. № 4068, пл. 408.40 кв.м., этажность 1, к/н 26:27:110402:0007:4068/139/1000 Ц, Ц1, Ц2;  кормоцех откорм  лит. Ф, инв. № 4068, пл. 352,50 кв.м., этажность 1, к/н 26:27:110402:0007:4068/139/1000 Ф,Ф1; кормоцех; навозник (3); санпропускник  лит. Е, инв. № 4067, пл. 321,90 кв.м., этажность 1, к/н 26:27:110402:0007:4067/139/1000 Е;  санпропускник  лит. Г, инв. № 4068, пл. 311,90 кв.м.. этажность 1, к/н  26:27:110402:0007:4068/139/1000 Г; дизбарьер (6);  скотоубойный цех  - лит. О,  инв. № 4068, пл. 81,90 кв.м., этажность 1, к/н 26:27:110402:0007:4068/139/1000 Б,Б1; слесарня  лит. Б, Б1, инв. № 4067, пл. 118,40 кв.м.,  этажность 1, к/н 26:27:110402:0007:4067/139/1000 Б,Б1;  служебно-сбытовое здание -  литер Е, инвента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7 г. и заканчивается 04.07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своевременно внесшие задаток. Период понижения цены - 3 рабочих дня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счет организатора торгов не позднее даты подачи заявки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в течение 3 рабочих дней с даты оформления Протокола об определении участников (победителя) торгов, если Претендент не будет допущен к участию в торгах или Претендент не выиграл торги, в случае отмены торгов. Задаток не возвращается, если Претендент, признанный победителем торгов уклонится от заключения в установленный извещением о проведении торгов срок Договора; уклонится от оплаты продаваемого на торгах Имущества в срок, установленный заключенны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 % от предлагаемой участником торгов стоимости предложения вносится одним платежом на специальный счет должника по реквизитам: р/с 40702810800000019777 в П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37 51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1:0 (5 637 511.68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1:0 (5 073 760.51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11:0 (4 510 009.34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1:0 (3 946 258.17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11:0 (3 382 507.00 руб.) - 04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п. 4 ст. 139 ФЗ «О несостоятельности (банкротстве)» № 127-ФЗ при условии уплаты в установленный срок задатк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3 рабочих дня с даты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о дня подписания договора купли-продажи имущества на специальный счет должника по следующим реквизитам: р/с 40702810600000018994 в ПАО КБ «Центр-инвест», г. Ростов-на-Дону, к/с 30101810100000000762, БИК 046015762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пига Евген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5086152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68, г. Ростов-на-Дону, ул. Герасименко 3/1, кв. 43, тел. 890994176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onny3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6-14T06:50:00Z</dcterms:modified>
  <cp:revision>14</cp:revision>
  <dc:subject/>
  <dc:title>3</dc:title>
</cp:coreProperties>
</file>