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0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17 00:00 - 18.08.2017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ВНХ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3044, Нижегородская область, г. Нижний Новгород, ул. </w:t>
            </w:r>
            <w:r>
              <w:rPr>
                <w:sz w:val="28"/>
                <w:szCs w:val="28"/>
                <w:lang w:val="en-US"/>
              </w:rPr>
              <w:t>Проспект  Героев, 11А, ОГРН 1025203025154, ИНН 52600001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ендухин  Илья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Союз "МЦАУ"  Союз "Межрегиональный центр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№А43-3733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5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оизводственная база участка механизации и ОГМ (Кстово): подробное описание лота на сайте ЕФРСБ, номер сообщения 18364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рпус трубный с быт. помещением (848,0 м2) Земельный участок на проспекте Героев 52:18:0020070:11:ЗУ1 (1754 м2) подробное описание лота на сайте ЕФРСБ, номер сообщения 18364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оизводственная база (Кстово) подробное описание лота на сайте ЕФРСБ, номер сообщения 18364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оизводственная база (НН, пр. героев, 11а)подробное описание лота на сайте ЕФРСБ, номер сообщения 18364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Склад для хранения и сушки электродов .подробное описание лота на сайте ЕФРСБ, номер сообщения 18364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17 г. и заканчивается 18.08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 копии: выписки из ЕГРЮЛ и/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403 484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96 699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8 951 516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5% от начальной цены продажи имущества путем публичного предложения, действующей в соответствующий период, вносится на р/с организатора торгов, до подачи заявки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Подоплелова Наталья Леонидовна ИНН 665898911433 р/с 40802810400050000440,  БАНК "НЕЙВА" ( ООО), Екатеринбург, кор.счет: 30101810400000000774 БИК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8 069 6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3 933 981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79 030 335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66 337 226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56 44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7 в 23:45 (13 933 981.22 руб.) - 16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7 в 23:45 (12 540 583.10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23:45 (11 147 184.98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23:45 (9 753 786.86 руб.) - 0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23:45 (8 360 388.74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23:45 (6 966 990.62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7 в 23:45 (5 573 592.5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7 в 23:45 (4 180 194.38 руб.) - 0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7 в 23:45 (2 786 796.26 руб.) - 11.08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17 в 23:45 (1 393 398.14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7 в 23:45 (179 030 335.02 руб.) - 16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7 в 23:45 (161 127 301.52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23:45 (143 224 268.02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23:45 (125 321 234.52 руб.) - 0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23:45 (107 418 201.02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23:45 (89 515 167.52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7 в 23:45 (71 612 134.02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7 в 23:45 (53 709 100.52 руб.) - 0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7 в 23:45 (35 806 067.02 руб.) - 1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23:45 (17 903 033.52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7 в 23:45 (66 337 226.81 руб.) - 16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7 в 23:45 (59 703 504.13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23:45 (53 069 781.45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23:45 (46 436 058.77 руб.) - 0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23:45 (39 802 336.09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23:45 (33 168 613.41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7 в 23:45 (26 534 890.73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7 в 23:45 (19 901 168.05 руб.) - 0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7 в 23:45 (13 267 445.37 руб.) - 1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23:45 (6 633 722.69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7 в 0:0 (56 448.90 руб.) - 16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7 в 0:0 (50 804.01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0:0 (45 159.12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39 514.23 руб.) - 0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33 869.34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0:0 (28 224.45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7 в 0:0 (22 579.56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7 в 0:0 (16 934.67 руб.) - 0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7 в 0:0 (11 289.78 руб.) - 1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0:0 (5 644.89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7 в 23:45 (68 069 686.50 руб.) - 16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7 в 23:45 (61 262 717.85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23:45 (54 455 749.20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23:45 (47 648 780.55 руб.) - 0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23:45 (40 841 811.90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23:45 (34 034 843.25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7 в 23:45 (27 227 874.6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7 в 23:45 (20 420 905.95 руб.) - 0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7 в 23:45 (13 613 937.30 руб.) - 1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23:45 (6 806 968.65 руб.) - 18.08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дажи имущества посредством публичного предложения (определение победителя) производится в последний день срока действия ценового предложения, в течение которого были поданы заявки по лоту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 момента его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Подоплелова Наталь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989114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0000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34, г. Екатеринбург, ул. Готвальда,21/1-22, тел. +79193894850, факс: +791938948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iamalnp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7:39:00Z</dcterms:created>
  <dc:creator>Просвирницына Рина</dc:creator>
  <dc:description/>
  <dc:language>en-US</dc:language>
  <cp:lastModifiedBy>Миша</cp:lastModifiedBy>
  <cp:lastPrinted>2010-11-10T17:05:00Z</cp:lastPrinted>
  <dcterms:modified xsi:type="dcterms:W3CDTF">2017-08-03T17:39:00Z</dcterms:modified>
  <cp:revision>2</cp:revision>
  <dc:subject/>
  <dc:title>3</dc:title>
</cp:coreProperties>
</file>