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Элитис» (ИНН 6731039212, ОГРН 1026701433989, СНИЛС 076029027634 ,214000, г. Смоленск, ул. Октябрьской революции, д. 9, к. 2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решения Арбитражного суда Смоленской области по делу №А62-22/2015 от 07.10.2016 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стоимости имущества (лота), определенной для первых торгов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Элити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Элитис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Н 6731039212, ОГРН 1026701433989, СНИЛС 076029027634 ,214000, г. Смоленск, ул. Октябрьской революции, д. 9, к. 2 Седов С.Н. (ИНН 100101484689, СНИЛС 055–338-481 68 Р.сч. 40702810100260101017 в ГУ Банка России по ЦФО, к\с №30101810245250000117 БИК 044525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User</dc:creator>
  <dc:description/>
  <cp:keywords/>
  <dc:language>en-US</dc:language>
  <cp:lastModifiedBy>Пользователь</cp:lastModifiedBy>
  <cp:lastPrinted>2010-11-12T12:53:00Z</cp:lastPrinted>
  <dcterms:modified xsi:type="dcterms:W3CDTF">2017-11-19T11:27:00Z</dcterms:modified>
  <cp:revision>5</cp:revision>
  <dc:subject/>
  <dc:title>Договор задатка</dc:title>
</cp:coreProperties>
</file>